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76/242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3 czerwc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miasta Szklarska Poręb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przebudowie  i  rozbudowie  budynku  mieszkalno-usługowego  na  działce nr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653 przy ul. Uroczej 3a  w  Szklarskiej Porębie ,         </w:t>
      </w:r>
    </w:p>
    <w:p>
      <w:pPr>
        <w:pStyle w:val="TextBody"/>
        <w:jc w:val="both"/>
        <w:rPr/>
      </w:pPr>
      <w:r>
        <w:rPr/>
        <w:t xml:space="preserve">2/ budowie    hotelu  wraz  z niezbędną  infrastrukturą  techniczną  na  działce nr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699 przy ul. Caritas  w Szklarskiej Porębie,</w:t>
      </w:r>
    </w:p>
    <w:p>
      <w:pPr>
        <w:pStyle w:val="TextBody"/>
        <w:jc w:val="both"/>
        <w:rPr/>
      </w:pPr>
      <w:r>
        <w:rPr/>
        <w:t>Na terenach objętych wnioskami nie jest przewidywana realizacja zadań samorządowych Powiatu Jeleniogórski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ami z dnia 20.05.2004r.                     znak ARCHiIM-7360-192/2004  wystąpił do Zarządu Powiatu o uzgodnienie wniosków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przebudowie  i  rozbudowie  budynku  mieszkalno-usługowego  na  działce nr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653 przy ul. Uroczej 3a  w  Szklarskiej Porębie ,         </w:t>
      </w:r>
    </w:p>
    <w:p>
      <w:pPr>
        <w:pStyle w:val="TextBody"/>
        <w:jc w:val="both"/>
        <w:rPr/>
      </w:pPr>
      <w:r>
        <w:rPr/>
        <w:t xml:space="preserve">2/ budowie    hotelu  wraz  z niezbędną  infrastrukturą  techniczną  na  działce nr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699 przy ul. Caritas  w Szklarskiej Poręb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13:00Z</dcterms:created>
  <dc:creator>marek kosa</dc:creator>
  <dc:description/>
  <dc:language>en-US</dc:language>
  <cp:lastModifiedBy>X23</cp:lastModifiedBy>
  <dcterms:modified xsi:type="dcterms:W3CDTF">2004-07-01T07:13:00Z</dcterms:modified>
  <cp:revision>2</cp:revision>
  <dc:subject/>
  <dc:title>                                                                                                           Projekt </dc:title>
</cp:coreProperties>
</file>