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76/245/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czerwca 200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 ogłoszenia konkursu na kandydata na stanowisko dyrektora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2 ust. 2 pkt 5 ustawy z dnia 5 czerwca 1998 r. o samorządzie powiatowym (Dz. U. z 2001 r. Nr 142, poz. 1592 ze zm.) oraz § 1 ust. 1 rozporządzenia Ministra Edukacji Narodowej i Sportu z dnia 23 października 2003 r. w sprawie regulaminu konkursu na stanowisko dyrektora szkoły lub placówki i trybu pracy komisji konkursowej (Dz. U. Nr 189, poz. 1855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głasza się konkurs na kandydata na stanowisko dyrektora Zespołu Szkół Technicznych     i Licealnych w Piechowic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Treść ogłoszenia konkursu stanowi załącznik do uchwały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 Zarządu Powiatu – Ryszard G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W związku z podjęciem uchwały przez Zarząd Powiatu o odwołaniu ze stanowiska dyrektora Zespołu Szkół Technicznych i Licealnych w Piechowicach z dniem 31 sierpnia 2004 r. konieczne jest przeprowadzenie konkursu na to stanowisko.</w:t>
      </w:r>
    </w:p>
    <w:p>
      <w:pPr>
        <w:pStyle w:val="Normal"/>
        <w:spacing w:lineRule="auto" w:line="360"/>
        <w:jc w:val="both"/>
        <w:rPr/>
      </w:pPr>
      <w:r>
        <w:rPr/>
        <w:t>Obowiązek przeprowadzenia konkursu wynika z art. 36a ust. 3 ustawy z dnia 7 września    1991 r. o systemie oświaty (Dz. U. z 1996 r. Nr 67, poz. 329, z późn. zm.).</w:t>
      </w:r>
    </w:p>
    <w:p>
      <w:pPr>
        <w:pStyle w:val="Normal"/>
        <w:spacing w:lineRule="auto" w:line="360"/>
        <w:jc w:val="both"/>
        <w:rPr/>
      </w:pPr>
      <w:r>
        <w:rPr/>
        <w:t>Stąd wynika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Załącznik do uchwały Nr 76/245/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u Powiatu Jeleniogórskieg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</w:t>
      </w:r>
      <w:r>
        <w:rPr/>
        <w:t>z dnia 3 czerwca 200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konkurs na kandydata na stanowisko dyrekt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ołu Szkół Technicznych i Licealnych w Piechowicach, ul. Świerczewskiego 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Do konkursu może przystąpi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auczyciel mianowany lub dyplomowany, który spełnia następujące wymaga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kończył studia wyższe magisterskie i posiada przygotowanie pedagogiczne oraz kwalifikacje do zajmowania stanowiska nauczyciela w w/w szkol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kończył studia wyższe lub studia podyplomowe z zakresu zarządzania albo kurs kwalifikacyjny z zakresu zarządzania oświatą, prowadzony zgodnie           z przepisami w sprawie placówek doskonalenia nauczyciel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okresie pięciu lat bezpośrednio przed powierzeniem stanowiska dyrektora uzyskał co najmniej dobrą ocenę pracy w przedszkolu, szkole lub placówce,       a w przypadku nauczyciela akademickiego – pozytywną ocenę pracy w okresie ostatnich czterech lat pracy w szkole wyższej, jeżeli stanowisko dyrektora obejmuje bezpośrednio po ustaniu zatrudnienia w szkole wyższej, albo            w okresie roku bezpośrednio przed przystąpieniem do konkursu na stanowisko dyrektora uzyskał pozytywną ocenę dorobku zawodoweg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 zaświadczenie lekarskie o braku przeciwwskazań zdrowotnych do wykonywania pracy na stanowisku kierowniczym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był karany karą dyscyplinarną, o której mowa w art. 76 ust. 1 ustawy z dnia 26 stycznia 1982 r. – Karta Nauczyciela (Dz. U. z 2003 r. Nr 118, poz. 1112       i Nr 137, poz. 1304), oraz nie toczy się przeciwko niemu postępowanie dyscyplinar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był karany za przestępstwo popełnione umyślnie oraz nie toczy się przeciwko niemu postępowanie kar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był karany zakazem pełnienia funkcji kierowniczych związanych                z dysponowaniem środkami publicznymi, o którym mowa w art. 147 ust. 1     pkt 4 ustawy z dnia 26 listopada 1998 r. o finansach publicznych (Dz. U.          z 2003 r. Nr 15, poz. 148, z późn.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soba niebędąca nauczycielem, która spełnia następujące wymagan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kończyła studia wyższe magisterskie i posiada wykształcenie oraz przygotowanie zawodowe odpowiadające kierunkowi kształcenia w szkole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iada co najmniej pięcioletni staż pra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pełnia wymagania z pkt 1 ppkt 2 i 5-8 określonych dla nauczycie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Oferty osób przystępujących do konkursu powinny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asadnienie przystąpienia do konkursu wraz z koncepcją funkcjonowania i rozwoju placów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plom ukończenia studiów wyższych oraz dokumenty potwierdzające posiadanie wymaganego stażu pracy, wykształcenia i przygotowania zawodowego – w przypadku osoby niebędącej nauczyciel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ę pracy, o której mowa w § 1 pkt 4 rozporządzenia Ministra Edukacji Narodowej i Sportu z dnia 6 maja 2003 r. w sprawie wymagań, jakim powinna odpowiadać osoba zajmująca stanowisko dyrektora oraz inne stanowisko kierownicze, w poszczególnych typach szkół i placówek (Dz. U. z 2003 r. Nr 89, poz. 826,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karą dyscyplinarną, o której mowa w art. 76 ust. 1 ustawy z dnia 26 stycznia 1982 r. – Karta Nauczyciela (Dz. U. z 2003 r. Nr 118, poz. 1112, z późn. zm.), oraz nie toczy się przeciwko niemu postępowanie dyscyplinar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nie był karany zakazem pełnienia funkcji kierowniczych związanych z dysponowaniem środkami publicznymi, o którym mowa w art. 147      ust. 1 pkt 4 ustawy z dnia 26 listopada 1998 r. o finansach publicznych (Dz. U.             z 2003 r. Nr 15, poz. 148,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, że kandydat wyraża zgodę na przetwarzanie swoich danych osobowych zgodnie z ustawą z dnia 29 sierpnia 1997 r. o ochronie danych osobowych (Dz. U.       z 2002 r. Nr 101, poz. 926, z późn. zm.) w celach przeprowadzenia konkursu na stanowisko dyrektor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I Oferty należy składać w zamkniętych kopertach z podanym z adresem zwrotnym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 dopiskiem „Konkurs”, w terminie do 22 czerwca 2004 r., na adres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dział Oświaty, Kultury i Zdrowia Starostwa Powiatowego w Jeleniej Górze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l. Kochanowskiego 10, 58-500 Jelenia Gór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I piętro – pokój nr 12 – sekretariat, tel.: (0-75) 64 73 128, w godz. 8</w:t>
      </w:r>
      <w:r>
        <w:rPr>
          <w:b/>
          <w:vertAlign w:val="superscript"/>
        </w:rPr>
        <w:t>00</w:t>
      </w:r>
      <w:r>
        <w:rPr>
          <w:b/>
        </w:rPr>
        <w:t xml:space="preserve"> – 15 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Konkurs przeprowadzi komisja konkursowa powołana przez Zarząd Powiatu Jeleniogórskiego.</w:t>
      </w:r>
      <w:r>
        <w:rPr>
          <w:vertAlign w:val="superscript"/>
        </w:rPr>
        <w:t xml:space="preserve"> </w:t>
      </w:r>
      <w:r>
        <w:rPr/>
        <w:t>O terminie i miejscu przeprowadzenia postępowania konkursowego kandydaci zostaną powiadomieni indywidualnie.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7:00Z</dcterms:created>
  <dc:creator>SEKRETARIAT</dc:creator>
  <dc:description/>
  <dc:language>en-US</dc:language>
  <cp:lastModifiedBy>X23</cp:lastModifiedBy>
  <cp:lastPrinted>2004-06-07T09:36:00Z</cp:lastPrinted>
  <dcterms:modified xsi:type="dcterms:W3CDTF">2004-07-01T07:07:00Z</dcterms:modified>
  <cp:revision>2</cp:revision>
  <dc:subject/>
  <dc:title>Uchwała Nr ……………</dc:title>
</cp:coreProperties>
</file>