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112" w:leader="none"/>
          <w:tab w:val="right" w:pos="9073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 Nr 77/246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czerw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inwestycji planowanych na terenie miasta Kowary 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ki o ustalenie warunków zabudowy dla inwestycji polegających na : </w:t>
      </w:r>
    </w:p>
    <w:p>
      <w:pPr>
        <w:pStyle w:val="TextBody"/>
        <w:jc w:val="both"/>
        <w:rPr/>
      </w:pPr>
      <w:r>
        <w:rPr/>
        <w:t>1/ budowie domu jednorodzinnego na działce nr 542/7 w Kowarach,</w:t>
      </w:r>
    </w:p>
    <w:p>
      <w:pPr>
        <w:pStyle w:val="TextBody"/>
        <w:jc w:val="both"/>
        <w:rPr/>
      </w:pPr>
      <w:r>
        <w:rPr/>
        <w:t xml:space="preserve">2/ budowie    obiektów   zabudowy   zagrodowej  z  funkcją   agroturystyczną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nr 129 przy ul. Malinowej w Kowarach.  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ami z dnia 24.05.2004r. znak WIM-7331/10/1/04 oraz znak WIM-7331/12/1/04 wystąpił do Zarządu Powiatu           o uzgodnienie wniosków o ustalenie warunków zabudowy dla inwestycji polegających na: </w:t>
      </w:r>
    </w:p>
    <w:p>
      <w:pPr>
        <w:pStyle w:val="TextBody"/>
        <w:jc w:val="both"/>
        <w:rPr/>
      </w:pPr>
      <w:r>
        <w:rPr/>
        <w:t>1/ budowie domu jednorodzinnego na działce nr 542/7 w Kowarach,</w:t>
      </w:r>
    </w:p>
    <w:p>
      <w:pPr>
        <w:pStyle w:val="TextBody"/>
        <w:jc w:val="both"/>
        <w:rPr/>
      </w:pPr>
      <w:r>
        <w:rPr/>
        <w:t xml:space="preserve">2/ budowie    obiektów   zabudowy   zagrodowej  z  funkcją   agroturystyczną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nr 129 przy ul. Malinowej w Kowarac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19:00Z</dcterms:created>
  <dc:creator>marek kosa</dc:creator>
  <dc:description/>
  <dc:language>en-US</dc:language>
  <cp:lastModifiedBy>X23</cp:lastModifiedBy>
  <cp:lastPrinted>2003-11-27T13:43:00Z</cp:lastPrinted>
  <dcterms:modified xsi:type="dcterms:W3CDTF">2004-07-01T07:22:00Z</dcterms:modified>
  <cp:revision>3</cp:revision>
  <dc:subject/>
  <dc:title>                                                                                                           Projekt </dc:title>
</cp:coreProperties>
</file>