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78/24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gminy Janowice Wielk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budynku  mieszkalnego jednorodzinnego z garażem  wolnostojący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raz przyłączami na działce nr 419/5 w Janowicach Wielkich ,</w:t>
      </w:r>
    </w:p>
    <w:p>
      <w:pPr>
        <w:pStyle w:val="TextBody"/>
        <w:jc w:val="both"/>
        <w:rPr/>
      </w:pPr>
      <w:r>
        <w:rPr/>
        <w:t xml:space="preserve">2/ budowie    budynku   mieszkalnego   jednorodzinnego wraz z przyłączami  na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 nr   543/1 w Janowicach Wielkich.            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Janowice Wielkie pismami z dnia 12.05.2004r. znak UG/OJ/7331/303/169/2004  oraz z dnia UG/OJ/7331/170/2004,      wystąpił do Zarządu Powiatu o uzgodnienie wniosków   o ustalenie warunków zabudowy dla inwestycji polegających na:   </w:t>
      </w:r>
    </w:p>
    <w:p>
      <w:pPr>
        <w:pStyle w:val="TextBody"/>
        <w:jc w:val="both"/>
        <w:rPr/>
      </w:pPr>
      <w:r>
        <w:rPr/>
        <w:t xml:space="preserve">1/ budowie  budynku  mieszkalnego jednorodzinnego z garażem  wolnostojący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raz przyłączami na działce nr 419/5 w Janowicach Wielkich ,</w:t>
      </w:r>
    </w:p>
    <w:p>
      <w:pPr>
        <w:pStyle w:val="TextBody"/>
        <w:jc w:val="both"/>
        <w:rPr/>
      </w:pPr>
      <w:r>
        <w:rPr/>
        <w:t xml:space="preserve">2/ budowie    budynku   mieszkalnego   jednorodzinnego wraz z przyłączami  na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ałce  nr   543/1 w Janowicach Wielkich.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1:00Z</dcterms:created>
  <dc:creator>marek kosa</dc:creator>
  <dc:description/>
  <dc:language>en-US</dc:language>
  <cp:lastModifiedBy>X23</cp:lastModifiedBy>
  <dcterms:modified xsi:type="dcterms:W3CDTF">2004-07-01T07:21:00Z</dcterms:modified>
  <cp:revision>2</cp:revision>
  <dc:subject/>
  <dc:title>projekt</dc:title>
</cp:coreProperties>
</file>