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 78/249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Podgórzyn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ki o ustalenie warunków zabudowy dla planowanych inwestycji polegających na: </w:t>
      </w:r>
    </w:p>
    <w:p>
      <w:pPr>
        <w:pStyle w:val="TextBody"/>
        <w:jc w:val="both"/>
        <w:rPr/>
      </w:pPr>
      <w:r>
        <w:rPr/>
        <w:t xml:space="preserve">1/ budowie  wiaty   przeznaczonej   do   składowania  drewna  na działce nr 67/4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Zachełmiu,</w:t>
      </w:r>
    </w:p>
    <w:p>
      <w:pPr>
        <w:pStyle w:val="TextBody"/>
        <w:jc w:val="both"/>
        <w:rPr/>
      </w:pPr>
      <w:r>
        <w:rPr/>
        <w:t xml:space="preserve">2/ budowie     stacji   tankowania  pojazdów  samochodowych   gazem  płynnym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( LPG-2)  na działce nr 537/11 w Podgórzynie. </w:t>
        <w:tab/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 Gminy Podgórzyn   pismami z dnia 27.05.2004r.  znak RG-733/23-1/2004  oraz z dnia 28.05.2004r. znak RG-733/3-7/2004  wystąpił do Zarządu Powiatu o uzgodnienie wniosków o ustalenie warunków zabudowy dla  planowanych inwestycji polegających na:</w:t>
      </w:r>
    </w:p>
    <w:p>
      <w:pPr>
        <w:pStyle w:val="TextBody"/>
        <w:jc w:val="both"/>
        <w:rPr/>
      </w:pPr>
      <w:r>
        <w:rPr/>
        <w:t xml:space="preserve">1/ budowie  wiaty   przeznaczonej   do   składowania  drewna  na działce nr 67/4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Zachełmiu,</w:t>
      </w:r>
    </w:p>
    <w:p>
      <w:pPr>
        <w:pStyle w:val="TextBody"/>
        <w:jc w:val="both"/>
        <w:rPr/>
      </w:pPr>
      <w:r>
        <w:rPr/>
        <w:t xml:space="preserve">2/ budowie     stacji   tankowania  pojazdów  samochodowych   gazem  płynnym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( LPG-2)  na działce nr 537/11 w Podgórzynie. </w:t>
        <w:tab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7:00Z</dcterms:created>
  <dc:creator>marek kosa</dc:creator>
  <dc:description/>
  <dc:language>en-US</dc:language>
  <cp:lastModifiedBy>X23</cp:lastModifiedBy>
  <cp:lastPrinted>2004-04-01T13:47:00Z</cp:lastPrinted>
  <dcterms:modified xsi:type="dcterms:W3CDTF">2004-07-01T07:27:00Z</dcterms:modified>
  <cp:revision>2</cp:revision>
  <dc:subject/>
  <dc:title>projekt</dc:title>
</cp:coreProperties>
</file>