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78/250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7 czerw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o ustalenie warunków zabudowy dla planowanej przebudowy dachu domu mieszkalnego na działce nr 390 w Jeżowie Sudeckim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przebudowy dachu domu mieszkalnego na działce nr 390 w Jeżowie Sudeckim.</w:t>
      </w:r>
    </w:p>
    <w:p>
      <w:pPr>
        <w:pStyle w:val="Tekstpodstawowy2"/>
        <w:rPr/>
      </w:pPr>
      <w:r>
        <w:rPr/>
        <w:t>Na terenach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ójt Gminy Jeżów Sudecki  pismem z dnia 03.06.2004r.   znak UAN-7331/40/2/2004 wystąpił do Zarządu Powiatu o uzgodnienie wniosku o ustalenie warunków zabudowy dla planowanej przebudowy dachu domu mieszkalnego na działce nr 390 w Jeżowie Sudeckim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9:00Z</dcterms:created>
  <dc:creator>marek kosa</dc:creator>
  <dc:description/>
  <dc:language>en-US</dc:language>
  <cp:lastModifiedBy>X23</cp:lastModifiedBy>
  <cp:lastPrinted>2004-04-01T13:47:00Z</cp:lastPrinted>
  <dcterms:modified xsi:type="dcterms:W3CDTF">2004-07-01T07:29:00Z</dcterms:modified>
  <cp:revision>2</cp:revision>
  <dc:subject/>
  <dc:title>projekt</dc:title>
</cp:coreProperties>
</file>