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 Nr 78/251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7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domu  jednorodzinnego  i  trzech  domków gościnnych na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45/1 przy ul. 11 Listopada w Szklarskiej Porębie ,         </w:t>
      </w:r>
    </w:p>
    <w:p>
      <w:pPr>
        <w:pStyle w:val="TextBody"/>
        <w:jc w:val="both"/>
        <w:rPr/>
      </w:pPr>
      <w:r>
        <w:rPr/>
        <w:t xml:space="preserve">2/ budowie  obiektu  gastronomicznego  typu  „szałas” na działce nr 583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roczej   w Szklarskiej Porębie,</w:t>
      </w:r>
    </w:p>
    <w:p>
      <w:pPr>
        <w:pStyle w:val="TextBody"/>
        <w:jc w:val="both"/>
        <w:rPr/>
      </w:pPr>
      <w:r>
        <w:rPr/>
        <w:t xml:space="preserve">3/ zmianie  sposobu  użytkowania  pomieszczeń   przyziemia  gospodarczego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lokal usługowy na działce nr 404/2 przy ul. 1 Maja w Szklarskiej Porębie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4/ budowie   pensjonatu  na   działce  nr  650 i 651 przy ul. Okrzei w Szklarski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ębie,</w:t>
      </w:r>
    </w:p>
    <w:p>
      <w:pPr>
        <w:pStyle w:val="TextBody"/>
        <w:jc w:val="both"/>
        <w:rPr/>
      </w:pPr>
      <w:r>
        <w:rPr/>
        <w:t xml:space="preserve">5/  budowie    domu   mieszkalnego  w  zabudowie  zagrodowej    z      pokojami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gościnnymi    ( agroturystyka )  na   działce   nr   93/2   przy  ul.     Kopernika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Szklarskiej Porębie.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stępca Burmistrza Miasta Szklarska Poręba pismem z dnia 31.05.2004r.                     znak ARCHiIM-7360-208/2004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domu  jednorodzinnego  i  trzech  domków gościnnych na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45/1 przy ul. 11 Listopada w Szklarskiej Porębie ,         </w:t>
      </w:r>
    </w:p>
    <w:p>
      <w:pPr>
        <w:pStyle w:val="TextBody"/>
        <w:jc w:val="both"/>
        <w:rPr/>
      </w:pPr>
      <w:r>
        <w:rPr/>
        <w:t xml:space="preserve">2/ budowie  obiektu  gastronomicznego  typu  „szałas” na działce nr 583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roczej   w Szklarskiej Porębie,</w:t>
      </w:r>
    </w:p>
    <w:p>
      <w:pPr>
        <w:pStyle w:val="TextBody"/>
        <w:jc w:val="both"/>
        <w:rPr/>
      </w:pPr>
      <w:r>
        <w:rPr/>
        <w:t xml:space="preserve">3/ zmianie  sposobu  użytkowania  pomieszczeń   przyziemia  gospodarczego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lokal usługowy na działce nr 404/2 przy ul. 1 Maja w Szklarskiej Porębie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4/ budowie   pensjonatu  na   działce  nr  650 i 651 przy ul. Okrzei w Szklarski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ębie,</w:t>
      </w:r>
    </w:p>
    <w:p>
      <w:pPr>
        <w:pStyle w:val="TextBody"/>
        <w:jc w:val="both"/>
        <w:rPr/>
      </w:pPr>
      <w:r>
        <w:rPr/>
        <w:t xml:space="preserve">5/  budowie    domu   mieszkalnego  w  zabudowie  zagrodowej    z      pokojami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gościnnymi    ( agroturystyka )  na   działce   nr   93/2   przy  ul.     Kopernika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Szklarskiej Porę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1:00Z</dcterms:created>
  <dc:creator>marek kosa</dc:creator>
  <dc:description/>
  <dc:language>en-US</dc:language>
  <cp:lastModifiedBy>X23</cp:lastModifiedBy>
  <dcterms:modified xsi:type="dcterms:W3CDTF">2004-07-01T07:31:00Z</dcterms:modified>
  <cp:revision>2</cp:revision>
  <dc:subject/>
  <dc:title>                                                                                                           Projekt </dc:title>
</cp:coreProperties>
</file>