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CHWAŁA NR 78/252/04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RZĄDU POWIATU  JELENIOGÓRSKIEGO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 dnia 17 czerwca 2004 r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w sprawie rozdysponowania wydatków na pomoc materialną dla uczniów z terenów wiejskich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>Na podstawie art. 32 ust. 2 pkt 4 ustawy z dnia 5 czerwca 1998 r. o samorządzie powiatowym ( Dz. U. z 2001 r., Nr 142, poz. 1592 z późn. zm.), Zarząd Powiatu Jeleniogórskiego uchwala, co następuje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w:t>§ 1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Dokonuje się podziału wydatków budżetowych przeznaczonych na sfinansowanie pomocy materialnej tj. stypendiów dla młodzieży wiejskiej w okresie styczeń – czerwiec 2004 roku (II transza środków), która uczęszcza w roku szkolnym 2003/2004 do szkół ponadgimnazjalnych ( ponadpodstawowych ) kończących się maturą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w dziale 854 – Edukacyjna opieka wychowawcza </w:t>
      </w:r>
    </w:p>
    <w:p>
      <w:pPr>
        <w:pStyle w:val="TextBody"/>
        <w:rPr/>
      </w:pPr>
      <w:r>
        <w:rPr>
          <w:rFonts w:cs="Arial"/>
          <w:b/>
          <w:bCs/>
          <w:sz w:val="24"/>
        </w:rPr>
        <w:t xml:space="preserve">rozdz. 85415 – Pomoc materialna dla uczniów 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   3240 – Stypendia oraz inne formy pomocy  dla uczniów  -11. 972 zł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dla następujących szkół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4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zwa szkoł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wota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zwiększenia 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Zespół Szkół Licealnych i Mistrzostwa Sportowego          w Karpaczu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045</w:t>
            </w:r>
          </w:p>
        </w:tc>
      </w:tr>
      <w:tr>
        <w:trPr>
          <w:trHeight w:val="4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espół Szkół Ogólnokształcących w Kowara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9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espół Szkół Technicznych i Licealnych</w:t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 Piechowica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2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espół Szkół Ogólnokształcących i Szkoła Mistrzostwa Sportowego w Biathlonie w Szklarskiej Porębi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780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Razem szkoły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.972</w:t>
            </w:r>
          </w:p>
        </w:tc>
      </w:tr>
    </w:tbl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w:t>§ 2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>Wykonanie uchwały powierza się Przewodniczącemu Zarządu Powiatu Jeleniogórskiego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w:t>§ 3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Uchwała wchodzi w życie z dniem podjęcia.</w: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arządu Powiat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Wicestarosta – Jan Politaj</w:t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Uzasadnienie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>Zgodnie z decyzją Wojewody Dolnośląskiego znak KO-O-0341/9A/2004 z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dnia 08 czerwca 2004 r. została przyznana dotacja celowa w wysokości 11.972 zł na sfinansowanie w okresie styczeń – czerwiec 2004 roku pomocy materialnej tj. stypendiów dla młodzieży wiejskiej, która uczęszcza w roku szkolnym 2003/2004 do szkół ponadgimnazjalnych (ponadpodstawowych) kończących się maturą. </w:t>
      </w:r>
    </w:p>
    <w:p>
      <w:pPr>
        <w:pStyle w:val="TextBody"/>
        <w:ind w:firstLine="708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W związku z powyższym proponuje się przy podziale przyznanej kwoty przyjąć 74 uczniów kwalifikujących się do otrzymania stypendium i pomocy materialnej w ramach „Programu wyrównywania szans edukacyjnych uczniów pochodzących z terenów wiejskich”, zgodnie z wykazami uczniów przekazanych przez dyrektorów 4 szkół średnich tj.: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Zespół Szkół Licealnych i Mistrzostwa Sportowego w Karpaczu – 25 uczniów,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Zespół Szkół Ogólnokształcących w Kowarach – 12 uczniów,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Zespół Szkół Technicznych i Licealnych w Piechowicach – 26 uczniów,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Zespół Szkół Ogólnokształcących i Szkoła Mistrzostwa Sportowego w Biathlonie w Szklarskiej Porębie – 11 uczniów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18:00Z</dcterms:created>
  <dc:creator>Urząd Wojewódzki</dc:creator>
  <dc:description/>
  <dc:language>en-US</dc:language>
  <cp:lastModifiedBy>X23</cp:lastModifiedBy>
  <cp:lastPrinted>2004-06-18T11:10:00Z</cp:lastPrinted>
  <dcterms:modified xsi:type="dcterms:W3CDTF">2004-07-05T09:18:00Z</dcterms:modified>
  <cp:revision>2</cp:revision>
  <dc:subject/>
  <dc:title>UCHWAŁA NR  XXXIV/220/2001</dc:title>
</cp:coreProperties>
</file>