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9/253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czerwca 200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określenia składu komisji konkursowej do wyboru kandydata na stanowisko dyrektora Zespołu Szkół Technicznych i Licealnych w Piechowic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6a ust. 5 ustawy z dnia 7 września 1991 r. o systemie oświaty     (Dz. U. z 1996 r. Nr 67, poz. 329 z późn. zm.) oraz art. 32 ust. 2 pkt 5 ustawy z dnia                5 czerwca 1998 r. o samorządzie powiatowym (Dz. U. z 2001 r. Nr 142, poz. 1592 z późn. zm.),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Określa się skład komisji konkursowej do wyboru kandydata na stanowisko dyrektora Zespołu Szkół Technicznych i Licealnych w Piechowic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zech przedstawicieli Powiatu Jeleniogórskieg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Zbyszko Brudnia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Lidia Zabors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Jan Chod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zech przedstawicieli Dolnośląskiego Kuratora Oświat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Joanna Marczews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Elżbieta Ty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Waldemar Woźni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wóch przedstawicieli Rady Pedagogicznej Zespołu Szkół Technicznych i Licealnych w Piechowica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Józef Nadoln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Lech Rębis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wóch przedstawicieli rodziców Zespołu Szkół Technicznych i Licealnych                  w Piechowica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Dorota Sobczyńs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Ewa Pawelczyk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)  przedstawiciel związku zawodoweg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a) Komisja Międzyzakładowa NSZZ „Solidarność” Pracowników Oświaty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</w:t>
      </w:r>
      <w:r>
        <w:rPr/>
        <w:t>i Wychowania w Jeleniej Górze – Andrzej Grosick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wodniczącym Komisji Konkursowej jest Lidia Zabors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misja, o której mowa w § 1 przeprowadza postępowanie konkursowe w oparciu            o rozporządzenie Ministra Edukacji Narodowej i Sportu w sprawie regulaminu konkursu na stanowisko dyrektora szkoły lub placówki i trybu pracy komisji konkursowej (Dz. U. Nr 189, poz. 1855 z 2003 r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ie uchwały powierza się Przewodniczącemu Zarządu Powiatu Jeleniogórski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dniem 31. 08. 2004 r. Pan Jan Gasz złożył rezygnację ze stanowiska Dyrektora Zespołu Szkół Technicznych i Licealnych w Piechowicach. Zgodnie z art. 36a ust. 3 ustawy                 o systemie oświaty – kandydata na stanowisko dyrektora szkoły wyłania się w drodze konkursu.</w:t>
      </w:r>
    </w:p>
    <w:p>
      <w:pPr>
        <w:pStyle w:val="Normal"/>
        <w:spacing w:lineRule="auto" w:line="360"/>
        <w:jc w:val="both"/>
        <w:rPr/>
      </w:pPr>
      <w:r>
        <w:rPr/>
        <w:t xml:space="preserve">Stąd potrzeba podjęcia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10:00Z</dcterms:created>
  <dc:creator>SEKRETARIAT</dc:creator>
  <dc:description/>
  <dc:language>en-US</dc:language>
  <cp:lastModifiedBy>X23</cp:lastModifiedBy>
  <cp:lastPrinted>2004-06-25T10:53:00Z</cp:lastPrinted>
  <dcterms:modified xsi:type="dcterms:W3CDTF">2004-07-01T07:10:00Z</dcterms:modified>
  <cp:revision>2</cp:revision>
  <dc:subject/>
  <dc:title/>
</cp:coreProperties>
</file>