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0/25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budynku  mieszkalnego i budynku gościnnego na działce nr 93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Żeromskiego w Szklarskiej Porębie ,         </w:t>
      </w:r>
    </w:p>
    <w:p>
      <w:pPr>
        <w:pStyle w:val="TextBody"/>
        <w:jc w:val="both"/>
        <w:rPr/>
      </w:pPr>
      <w:r>
        <w:rPr/>
        <w:t xml:space="preserve">2/ budowie trzech boksów garażowych na działce nr 304 przy ul. Waryńskiego 1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3/ budowie  domu  jednorodzinnego  na  działce  nr  95/2 przy  ul. 11-Listopada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4/ rozbudowie  budynku   mieszkalnego  na  działce   nr 259 przy ul. Wrzosowej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ami z dnia 03.06.2004r.                      znak ARCHiIM-7360-220/2004 oraz z dnia 15.06.2004r. znak ARCHiIM-7360-238/2004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budynku  mieszkalnego i budynku gościnnego na działce nr 93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Żeromskiego w Szklarskiej Porębie ,         </w:t>
      </w:r>
    </w:p>
    <w:p>
      <w:pPr>
        <w:pStyle w:val="TextBody"/>
        <w:jc w:val="both"/>
        <w:rPr/>
      </w:pPr>
      <w:r>
        <w:rPr/>
        <w:t xml:space="preserve">2/ budowie trzech boksów garażowych na działce nr 304 przy ul. Waryńskiego 1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3/ budowie  domu  jednorodzinnego  na  działce  nr  95/2  przy  ul. 11-Listopada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4/ rozbudowie  budynku   mieszkalnego  na  działce   nr 259 przy ul. Wrzosowej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3:00Z</dcterms:created>
  <dc:creator>marek kosa</dc:creator>
  <dc:description/>
  <dc:language>en-US</dc:language>
  <cp:lastModifiedBy>X23</cp:lastModifiedBy>
  <dcterms:modified xsi:type="dcterms:W3CDTF">2004-07-05T09:33:00Z</dcterms:modified>
  <cp:revision>3</cp:revision>
  <dc:subject/>
  <dc:title>                                                                                                           Projekt </dc:title>
</cp:coreProperties>
</file>