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112" w:leader="none"/>
          <w:tab w:val="right" w:pos="9073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112" w:leader="none"/>
          <w:tab w:val="right" w:pos="9073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 Nr 80/258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inwestycji polegającej  na  budowie domu jednorodzinnego na działce nr 545/4 przy ul. Witosa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 na  budowie domu jednorodzinnego na działce nr 545/4 przy ul. Witosa w Kowarach.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11.06.2004r. znak WIM-7331/14/1/04 wystąpił do Zarządu Powiatu o uzgodnienie wniosku o ustalenie warunków zabudowy dla inwestycji polegającej  na  budowie domu jednorodzinnego na działce nr 545/4 przy ul. Witosa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8:00Z</dcterms:created>
  <dc:creator>marek kosa</dc:creator>
  <dc:description/>
  <dc:language>en-US</dc:language>
  <cp:lastModifiedBy>X23</cp:lastModifiedBy>
  <cp:lastPrinted>2003-11-27T13:43:00Z</cp:lastPrinted>
  <dcterms:modified xsi:type="dcterms:W3CDTF">2004-07-05T09:35:00Z</dcterms:modified>
  <cp:revision>3</cp:revision>
  <dc:subject/>
  <dc:title>                                                                                                           Projekt </dc:title>
</cp:coreProperties>
</file>