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</w:rPr>
      </w:pPr>
      <w:r>
        <w:rPr>
          <w:sz w:val="28"/>
        </w:rPr>
        <w:t>UCHWAŁA  Nr 80/25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czerw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miasta  Piechowi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rozbudowie  domu  jednorodzinnego , budowie  garażu  oraz zmianie sposob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użytkowania przebudowanego basenu krytego na pomieszczenia  mieszkalne i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wykonaniu  dojazdu  do   działki,  planowanego  do  realizacji na działkach nr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86/2 i 186/4 przy ul. Sudeckiej w Piechowicach obręb Michałowice,</w:t>
      </w:r>
    </w:p>
    <w:p>
      <w:pPr>
        <w:pStyle w:val="TextBody"/>
        <w:jc w:val="both"/>
        <w:rPr/>
      </w:pPr>
      <w:r>
        <w:rPr/>
        <w:t xml:space="preserve">2/ budowie nowego budynku magazynowo-garażowego, rozbudowie zaplecz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iurowo-socjalnego oraz budowie magazynu do składowania soli  na dzaiłce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r 16/4 przy ul. Jeleniogórskiej 4 w Piechowicach obręb Pakoszów. </w:t>
      </w:r>
    </w:p>
    <w:p>
      <w:pPr>
        <w:pStyle w:val="Tekstpodstawowy2"/>
        <w:rPr/>
      </w:pP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Piechowice pismami z dnia 09.06.2004r. znak GP/WZZT/2/04 oraz GP/WZZT/3/04 wystąpił do Zarządu Powiatu                    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rozbudowie  domu  jednorodzinnego , budowie  garażu  oraz zmianie sposob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użytkowania przebudowanego basenu krytego na pomieszczenia  mieszkalne i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wykonaniu  dojazdu  do   działki,  planowanego  do  realizacji na działkach nr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86/2 i 186/4 przy ul. Sudeckiej w Piechowicach obręb Michałowice,</w:t>
      </w:r>
    </w:p>
    <w:p>
      <w:pPr>
        <w:pStyle w:val="TextBody"/>
        <w:jc w:val="both"/>
        <w:rPr/>
      </w:pPr>
      <w:r>
        <w:rPr/>
        <w:t xml:space="preserve">2/ budowie nowego budynku magazynowo-garażowego, rozbudowie zaplecz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iurowo-socjalnego oraz budowie magazynu do składowania soli  na dzaiłce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r 16/4 przy ul. Jeleniogórskiej 4 w Piechowicach obręb Pakoszów.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40:00Z</dcterms:created>
  <dc:creator>marek kosa</dc:creator>
  <dc:description/>
  <dc:language>en-US</dc:language>
  <cp:lastModifiedBy>X23</cp:lastModifiedBy>
  <dcterms:modified xsi:type="dcterms:W3CDTF">2004-07-05T09:35:00Z</dcterms:modified>
  <cp:revision>3</cp:revision>
  <dc:subject/>
  <dc:title>projekt</dc:title>
</cp:coreProperties>
</file>