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80/261/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30 czerwca 200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 pkt 4 ustawy z dnia 5 czerwca 1998 roku o samorządzie powiatowym (Dz. U. z 2001 roku Nr 142, poz.1592 z późn.zm.), art.128 ust.1 pkt 1 i 2 ustawy z dnia  26 listopada 1998 roku o finansach publicznych (Dz.U. z 2003 roku Nr 15, poz.148 z późn.zm) oraz § 9 pkt 1 uchwały Nr XVI/91/04 Rady Powiatu Jeleniogórskiego z dnia 27 lutego 2004 roku w sprawie budżetu powiatu jeleniogórskiego na rok 2004, wprowadza się następujące zmiany w budżecie powiatu na 2004 rok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a się plan dochodów budżetowych                      o kwotę       35.218 zł</w:t>
      </w:r>
    </w:p>
    <w:p>
      <w:pPr>
        <w:pStyle w:val="Normal"/>
        <w:rPr/>
      </w:pPr>
      <w:r>
        <w:rPr/>
        <w:t>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w zakresie zadań administracji rządowej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e pobo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511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5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11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11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.97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materialna dla uczni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97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972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38.581.727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mniejsza się plan wydatków budżetowych                o kwotę       70.62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38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58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8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8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49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Zwiększa się plan wydatków budżetowych                  o kwotę       85.33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.38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00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8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8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50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wojewódz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dz. 750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e pobo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w zakresie administracji rządow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.5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3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.67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4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 - wychowawcz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9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9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4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 pedagogiczne,  w tym poradnie specjalistycz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1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67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4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materialna dla ucznió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7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i inne formy pomocy dla ucznió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72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39.254.653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stała nadwyżka budżetowa w kwocie 20.511 zł pochodząca ze środków subwencji oświatowej zostanie przeznaczona na wydatki przez Radę Powiatu na najbliższ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miany w budżecie powiatu na rok 2004 wprowadzone uchwałą obejmują zwiększenie dochodów o kwotę 14.707 zł w związku z otrzymaniem decyzji o zwiększeniu dotacji z budżetu państw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kwotę 2.735 zł na koszty przeprowadzenia poboru (rozdz. 75045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kwotę 11.972 zł na sfinansowanie stypendiów i pomocy materialnej dla młodzieży wiejskiej w okresie styczeń - czerwiec 2004 roku w ramach programu wyrównywania szans edukacyjnych uczniów pochodzących z terenów wiej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kwoty otrzymanych dotacji zwiększa się plan wydatków budżetowych we właściwych podziałkach klasyfikacji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prowadza się do budżetu dochody w kwocie 20.511 zł pochodzące ze środków 1% rezerwy subwencji oświatowej. Rozdysponowania otrzymanej subwencji na wydatki dokona Rada Powiatu na najbliższ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planie wydatków budżetowych wprowadza się zmiany niezbędne w celu właściwej realizacji zadań powiatu przez jednostki budżetowe, tj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a się plan wydatków Starostwa Powiatowego (rozdz. 75020) o kwotę 15.000 zł, a zwiększa się plan wydatków na zakup usług pocztowych w rozdziale 75011 - Urzędy wojewódzkie w związku ze wzrostem liczby wysyłanych decyzji przez Wydział Architektury, Budownictwa i Gospodarki Przestrzennej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a się rezerwę ogólną budżetu o kwotę 46.388 zł, a zwiększa się plan wydatków związanych z gospodarowaniem nieruchomościami powiatu o kwotę 16.388 zł (rozdz. 70005) z przeznaczeniem na opłacenie kosztów szacunku wartości nieruchomości w Jakuszycach (4.880 zł) i budynków Starostwa (4.508 zł) oraz wydatków na zarządzanie budynkiem w Kowarach przy ul. Waryńskiego (7.000 zł). Zwiększa się również plan wydatków pozapłacowych Powiatowego Urzędu Pracy o kwotę 30.000 zł ( rozdz. 85333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mach wydatków Domu Pomocy Społecznej w Kowarach ( rozdz. 85202) zmniejsza się wydatki na zakup energii o kwotę 2.535 zł, a zwiększa wydatki na zakup usług zdrowotnych i podatek od nieruchomośc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wydatków planowanych w rozdz. 85495 - Pozostała działalność przenosi się kwotę 6.401 zł do rozdz. 85406  z przeznaczeniem na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rynien w budynku Poradni Psychologiczno - Pedagogicznej w Szklarskiej Porębie - 5.667 zł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łatę dodatkowego wynagrodzenia rocznego (wraz z pochodnymi) dla zwalnianych pracowników w Poradni Psychologiczno - Pedagogicznej w Kowar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299 zł na zwiększenie wydatków majątkowych związanych z zakupem pieca c. o. w Specjalnym Ośrodku Szkolno - Wychowawczym w Szklarskiej Porębie ( rozdz. 85403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567" w:hanging="22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36:00Z</dcterms:created>
  <dc:creator>admin</dc:creator>
  <dc:description/>
  <dc:language>en-US</dc:language>
  <cp:lastModifiedBy>X23</cp:lastModifiedBy>
  <cp:lastPrinted>2004-07-01T09:52:00Z</cp:lastPrinted>
  <dcterms:modified xsi:type="dcterms:W3CDTF">2004-07-09T10:38:00Z</dcterms:modified>
  <cp:revision>3</cp:revision>
  <dc:subject/>
  <dc:title>   Uchwała Nr 80/261/04</dc:title>
</cp:coreProperties>
</file>