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NR  81 / 262 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 7 lipca 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powołania Komisji Egzaminacyjnej do przeprowadzenia postępowania na</w:t>
      </w:r>
      <w:r>
        <w:rPr>
          <w:sz w:val="24"/>
        </w:rPr>
        <w:t xml:space="preserve"> </w:t>
      </w:r>
      <w:r>
        <w:rPr>
          <w:b/>
          <w:sz w:val="24"/>
        </w:rPr>
        <w:t>stopień nauczyciela mianowa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32 ust.1 ustawy z dnia 5 czerwca 1998 r o samorządzie powiatowym   / Dz. U. z 2001 r Nr 142, poz. 1592 z późn. zm. / oraz art.. 9 g ust.2 ustawy z dnia 26 stycznia 1982 r - Karta Nauczyciela / Dz. U. z 2003 r, Nr 118, poz. 1112 z późn. zm. / Zarząd Powiatu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 Komisję Egzaminacyjną w składz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wodniczący :</w:t>
      </w:r>
      <w:r>
        <w:rPr>
          <w:sz w:val="24"/>
        </w:rPr>
        <w:tab/>
        <w:t>-  Jolanta Bagińska</w:t>
        <w:tab/>
        <w:t>- kierownik Działu Pomocy Środowiskowej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>i Instytucjonalnej PCPR w Jeleniej Górz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łonkowie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wa Stadler</w:t>
        <w:tab/>
        <w:t>-   dyrektor Domu Dziecka w Szklarskiej Poręb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lina Kot</w:t>
        <w:tab/>
        <w:t>-   ekspert - pedagogika ogóln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nna Jaśniak</w:t>
        <w:tab/>
        <w:t>-   ekspert - pedagogika - opiekuńczo-wychowawcz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ata Toczek</w:t>
        <w:tab/>
        <w:t>-   ekspert - pedagogika  opiekuńczo-wychowawc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m Komisji, o której mowa w § 1, jest przeprowadzenie postępowania egzaminacyjnego na stopień awansu zawodowego nauczyciela mianowanego, na wniosek zarejestrowany pod numerem : PCPR - K - 1131 /1 / 04</w:t>
      </w:r>
    </w:p>
    <w:p>
      <w:pPr>
        <w:pStyle w:val="Normal"/>
        <w:jc w:val="both"/>
        <w:rPr/>
      </w:pPr>
      <w:r>
        <w:rPr>
          <w:sz w:val="24"/>
        </w:rPr>
        <w:t>zgodnie z rozporządzeniem Ministra Edukacji Narodowej z dnia 3 sierpnia 2000 r.         w sprawie uzyskiwania stopni awansu zawodowego przez nauczycieli / Dz.U. Nr 70, poz.825 z późn.zm.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posiedzenia Komisji określi przewodniczący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kierownikowi Powiatowego Centrum Pomocy Rodzinie w Jeleniej Gór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>U</w:t>
      </w:r>
      <w:r>
        <w:rPr>
          <w:sz w:val="24"/>
        </w:rPr>
        <w:t xml:space="preserve"> </w:t>
      </w:r>
      <w:r>
        <w:rPr>
          <w:b/>
          <w:sz w:val="24"/>
        </w:rPr>
        <w:t>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zatrudniona w Domu Dziecka im. M. Konopnickiej w Szklarskiej Porębie posiadająca stopień awansu zawodowego nauczyciela kontraktowego, zwróciła się z wnioskiem do Starosty Jeleniogórskiego o przeprowadzenie postępowania w sprawie nadania jej stopnia awansu zawodowego - nauczyciela mianowanego, załączając stosowne dokumenty świadczące o stażu zawodowym i przebiegu pracy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postępowanie przeprowadzane jest na podstawie przepisów Karty Nauczyciela i wymaga powołania Komisji egzaminacyjnej, w skład której wchodzą : przedstawiciel organu prowadzącego placówki, dyrektor placówki i trzech ekspertów o specjalnościach zgodnych bądź zbliżonych do specjalności wnioskodawcy. Karta Nauczyciela określa również terminy przeprowadzenia postępowania i w tym przypadku jest to miesiąc lip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01:00Z</dcterms:created>
  <dc:creator>Sławomir Pawlik</dc:creator>
  <dc:description/>
  <dc:language>en-US</dc:language>
  <cp:lastModifiedBy>X23</cp:lastModifiedBy>
  <dcterms:modified xsi:type="dcterms:W3CDTF">2004-07-09T11:01:00Z</dcterms:modified>
  <cp:revision>2</cp:revision>
  <dc:subject/>
  <dc:title>					UCHWAŁA  NR  81 / 262 /04</dc:title>
</cp:coreProperties>
</file>