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1/264/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7 lipca 200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upoważnienia dyrektora jednostki organizacyjnej Powiatu Jeleniogórskiego do składania oświadczeń woli związanych z prowadzeniem bieżącej działalności              w zakresie właściwości podległej sobie jednost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48 ust. 2 ustawy z dnia 5 czerwca 1998 r. o samorządzie powiatowym (Dz. U. z 2001 r. Nr 142, poz. 1592, z późn. zm.), Zarząd Powiatu 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poważnia się Panią Marię Bednarek – Giersz do składania oświadczeń woli związanych        z prowadzeniem bieżącej działalności Zespołu Szkół Specjalnych w Domu Pomocy Społecznej „Junior” w Miłkow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poważnienie niniejsze udziela się na okres objęty powierzeniem stanowiska dyrektora Zespołu Szkół Specjalnych w Domu Pomocy Społecznej „Junior” w Miłk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Dyrektorowi Wydziału Oświaty, Kultury i Zdrow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, z mocą od 1 września 200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cestarosta – Jan Politaj</w:t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awne prowadzenie działalności jednostki organizacyjnej powiatu wymaga podejmowania przez dyrektora tej jednostki decyzji gospodarczych związanych z wydatkowaniem środków finansowych.</w:t>
      </w:r>
    </w:p>
    <w:p>
      <w:pPr>
        <w:pStyle w:val="Normal"/>
        <w:spacing w:lineRule="auto" w:line="360"/>
        <w:jc w:val="both"/>
        <w:rPr/>
      </w:pPr>
      <w:r>
        <w:rPr/>
        <w:t>W tej sytuacji niezbędne jest upoważnienie dyrektora jednostki organizacyjnej Powiatu do składania oświadczeń woli w bieżących sprawach dotyczących prowadzenia działalności tej jednostki.</w:t>
      </w:r>
    </w:p>
    <w:p>
      <w:pPr>
        <w:pStyle w:val="Normal"/>
        <w:spacing w:lineRule="auto" w:line="360"/>
        <w:jc w:val="both"/>
        <w:rPr/>
      </w:pPr>
      <w:r>
        <w:rPr/>
        <w:t xml:space="preserve">Podjęcie uchwały związane jest z przedłużeniem powierzenia stanowiska dyrektora jednostk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10:00Z</dcterms:created>
  <dc:creator>SEKRETARIAT</dc:creator>
  <dc:description/>
  <dc:language>en-US</dc:language>
  <cp:lastModifiedBy>X23</cp:lastModifiedBy>
  <cp:lastPrinted>2004-07-08T12:05:00Z</cp:lastPrinted>
  <dcterms:modified xsi:type="dcterms:W3CDTF">2004-07-09T11:10:00Z</dcterms:modified>
  <cp:revision>2</cp:revision>
  <dc:subject/>
  <dc:title>                </dc:title>
</cp:coreProperties>
</file>