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 Nr  81/267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7 lipca 2004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ów o ustalenie warunków zabudowy dla planowanych inwestycji na terenie gminy Podgórzyn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ki o ustalenie warunków zabudowy dla planowanych inwestycji polegających na: </w:t>
      </w:r>
    </w:p>
    <w:p>
      <w:pPr>
        <w:pStyle w:val="TextBody"/>
        <w:jc w:val="both"/>
        <w:rPr/>
      </w:pPr>
      <w:r>
        <w:rPr/>
        <w:t xml:space="preserve">1/ budowie   domu      mieszkalnego na działce nr 53 w Marczycach,    </w:t>
      </w:r>
    </w:p>
    <w:p>
      <w:pPr>
        <w:pStyle w:val="TextBody"/>
        <w:jc w:val="both"/>
        <w:rPr/>
      </w:pPr>
      <w:r>
        <w:rPr/>
        <w:t xml:space="preserve">2/ dobudowie      garażu   do   budynku    mieszkalnego     na   działce  nr   237/6       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Podgórzynie,             </w:t>
      </w:r>
    </w:p>
    <w:p>
      <w:pPr>
        <w:pStyle w:val="TextBody"/>
        <w:jc w:val="both"/>
        <w:rPr/>
      </w:pPr>
      <w:r>
        <w:rPr/>
        <w:t xml:space="preserve">3/ budowie    domu     mieszkalnego     na    działce   nr  258/1  w Staniszowie .                 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rPr/>
      </w:pPr>
      <w:r>
        <w:rPr/>
        <w:t>Na terenach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Sekretarz  Gminy Podgórzyn   pismami z dnia 15.06.2004r.  znak RG-733/18-1a/2004, z dnia 18.06.2004r. znak RG-733/30-3/2004  oraz z dnia 21.06.2004r. znak RG-733/31-3/2004 wystąpił do Zarządu Powiatu                      o uzgodnienie wniosków o ustalenie warunków zabudowy dla  planowanych inwestycji polegających na:</w:t>
      </w:r>
    </w:p>
    <w:p>
      <w:pPr>
        <w:pStyle w:val="TextBody"/>
        <w:jc w:val="both"/>
        <w:rPr/>
      </w:pPr>
      <w:r>
        <w:rPr/>
        <w:t xml:space="preserve">1/ budowie   domu      mieszkalnego na działce nr 53 w Marczycach,    </w:t>
      </w:r>
    </w:p>
    <w:p>
      <w:pPr>
        <w:pStyle w:val="TextBody"/>
        <w:jc w:val="both"/>
        <w:rPr/>
      </w:pPr>
      <w:r>
        <w:rPr/>
        <w:t xml:space="preserve">2/ dobudowie      garażu   do   budynku    mieszkalnego     na   działce  nr   237/6       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Podgórzynie,             </w:t>
      </w:r>
    </w:p>
    <w:p>
      <w:pPr>
        <w:pStyle w:val="TextBody"/>
        <w:jc w:val="both"/>
        <w:rPr/>
      </w:pPr>
      <w:r>
        <w:rPr/>
        <w:t>3/ budowie    domu     mieszkalnego     na    działce   nr  258/1  w Staniszow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2:02:00Z</dcterms:created>
  <dc:creator>marek kosa</dc:creator>
  <dc:description/>
  <dc:language>en-US</dc:language>
  <cp:lastModifiedBy>X23</cp:lastModifiedBy>
  <cp:lastPrinted>2004-04-01T13:47:00Z</cp:lastPrinted>
  <dcterms:modified xsi:type="dcterms:W3CDTF">2004-07-09T12:02:00Z</dcterms:modified>
  <cp:revision>2</cp:revision>
  <dc:subject/>
  <dc:title>projekt</dc:title>
</cp:coreProperties>
</file>