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81/268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7 lipca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rozbudowy istniejącego budynku na działce nr 691 przy ul. Caritas  1                   w Szklarskiej Poręb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rozbudowy istniejącego budynku na działce nr 691 przy ul. Caritas 1 w Szklarskiej Porębie .</w:t>
        <w:tab/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2.06.2004r.                      znak ARCHiIM-7360-258/2004  wystąpił do Zarządu Powiatu o uzgodnienie wniosku o ustalenie warunków zabudowy dla rozbudowy istniejącego budynku na działce nr 691 przy ul. Caritas 1 w Szklarskiej Porębie .</w:t>
        <w:tab/>
        <w:t xml:space="preserve"> </w:t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04:00Z</dcterms:created>
  <dc:creator>marek kosa</dc:creator>
  <dc:description/>
  <dc:language>en-US</dc:language>
  <cp:lastModifiedBy>X23</cp:lastModifiedBy>
  <dcterms:modified xsi:type="dcterms:W3CDTF">2004-07-09T12:04:00Z</dcterms:modified>
  <cp:revision>2</cp:revision>
  <dc:subject/>
  <dc:title>                                                                                                           Projekt </dc:title>
</cp:coreProperties>
</file>