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81/269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 7 lipca 2004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gminy  Jeżów Sudecki. 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 :</w:t>
      </w:r>
    </w:p>
    <w:p>
      <w:pPr>
        <w:pStyle w:val="TextBody"/>
        <w:jc w:val="both"/>
        <w:rPr/>
      </w:pPr>
      <w:r>
        <w:rPr/>
        <w:t xml:space="preserve">1/ budowie   domu mieszkalnego i budynku gospodarczego na działce nr 627/46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Jeżowie Sudeckim,</w:t>
      </w:r>
    </w:p>
    <w:p>
      <w:pPr>
        <w:pStyle w:val="TextBody"/>
        <w:jc w:val="both"/>
        <w:rPr/>
      </w:pPr>
      <w:r>
        <w:rPr/>
        <w:t>2/ budowie budynku jednorodzinnego na działce nr 156/2 w Siedlęcinie,</w:t>
      </w:r>
    </w:p>
    <w:p>
      <w:pPr>
        <w:pStyle w:val="TextBody"/>
        <w:jc w:val="both"/>
        <w:rPr/>
      </w:pPr>
      <w:r>
        <w:rPr/>
        <w:t xml:space="preserve">3/ budowie domu jednorodzinnego na działce nr 443/2 w Czernicy .  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Gminy Jeżów Sudecki  pismami z dnia 05.05.2004r. ( uzupełnione dnia 15.06.2004r. )  znak UAN-7331/31-37-38/2004, z dnia 21.05.2004r.              ( uzupełnione dnia 16.06.2004r. ) znak UN 7331/38/4/2004 oraz z dnia 19. 05.2004r. ( uzupełnione  dnia 25.06.2004r. ) uzupełnione dnia 25.06.2004r. znak UN 7331/37/5/2004   wystąpił do Zarządu Powiatu o uzgodnienie wniosku          o ustalenie warunków zabudowy dla planowanych inwestycji polegających na : </w:t>
      </w:r>
    </w:p>
    <w:p>
      <w:pPr>
        <w:pStyle w:val="TextBody"/>
        <w:jc w:val="both"/>
        <w:rPr/>
      </w:pPr>
      <w:r>
        <w:rPr/>
        <w:t xml:space="preserve">1/ budowie   domu mieszkalnego i budynku gospodarczego na działce nr 627/46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Jeżowie Sudeckim,</w:t>
      </w:r>
    </w:p>
    <w:p>
      <w:pPr>
        <w:pStyle w:val="TextBody"/>
        <w:jc w:val="both"/>
        <w:rPr/>
      </w:pPr>
      <w:r>
        <w:rPr/>
        <w:t>2/ budowie budynku jednorodzinnego na działce nr 156/2 w Siedlęcinie,</w:t>
      </w:r>
    </w:p>
    <w:p>
      <w:pPr>
        <w:pStyle w:val="TextBody"/>
        <w:jc w:val="both"/>
        <w:rPr/>
      </w:pPr>
      <w:r>
        <w:rPr/>
        <w:t xml:space="preserve">3/ budowie domu jednorodzinnego na działce nr 443/2 w Czernicy 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06:00Z</dcterms:created>
  <dc:creator>marek kosa</dc:creator>
  <dc:description/>
  <dc:language>en-US</dc:language>
  <cp:lastModifiedBy>X23</cp:lastModifiedBy>
  <cp:lastPrinted>2004-04-01T13:47:00Z</cp:lastPrinted>
  <dcterms:modified xsi:type="dcterms:W3CDTF">2004-07-09T12:06:00Z</dcterms:modified>
  <cp:revision>2</cp:revision>
  <dc:subject/>
  <dc:title>projekt</dc:title>
</cp:coreProperties>
</file>