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81/270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lip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 polegającej na budowie budynku restauracyjno-mieszkalnego na działce nr 151 w Radomierz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 inwestycji  polegającej na budowie budynku restauracyjno-mieszkalnego na działce nr 151 w Radomierzu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anowice Wielkie pismem z dnia 21.06.2004r. znak UG/OJ/7331/180/2004   wystąpił do Zarządu Powiatu o uzgodnienie wniosku       o ustalenie warunków zabudowy dla inwestycji polegającej na budowie budynku restauracyjno-mieszkalnego na działce nr 151 w Radomierzu.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8:00Z</dcterms:created>
  <dc:creator>marek kosa</dc:creator>
  <dc:description/>
  <dc:language>en-US</dc:language>
  <cp:lastModifiedBy>X23</cp:lastModifiedBy>
  <dcterms:modified xsi:type="dcterms:W3CDTF">2004-07-09T12:08:00Z</dcterms:modified>
  <cp:revision>2</cp:revision>
  <dc:subject/>
  <dc:title>projekt</dc:title>
</cp:coreProperties>
</file>