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372" w:firstLine="708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81/271/04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7 lip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2"/>
        <w:rPr/>
      </w:pPr>
      <w:r>
        <w:rPr/>
        <w:t>w sprawie nabycia  dla potrzeb Starostwa Powiatowego samochodu oso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32 ust. 2 pkt 3 ustawy z dnia 8 marca 1990 roku o samorządzie powiatowym ( Dz.U. z 2001 r. Nr 142, poz. 1592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awia się dokonać nabycia, dla potrzeb Starostwa Powiatowego, samochodu osobowego, na zasadach umowy leasin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uchwały powierza się Staroście Jeleniogórskie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8"/>
        </w:rPr>
        <w:t>Starostwo Powiatowe w Jeleniej Górze dysponuje trzema samochodami osobowymi, przeznaczonymi do obsługi przewozowej Zarządu Powiatu, członków Rady Powiatu oraz merytorycznych pracowników Starostwa. Ponadto jeden z pojazdów służy do przewozu towarowego w ramach pracy wykonywanej przez konserwatorów. Posiadana ilość samochodów pozwala na zaspokojenie około 90% zgłaszanych potrzeb transportowych. Stan pojazdów jest zróżnicowany z racji wieku i przebiegu kilometrów, co przedstawia poniższe zestawi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lonez  JAA 2403, rok produkcji 1995  -   przebieg 231.000 k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lonez  JAA 9991, rok produkcji 1997  -   przebieg 179.000 k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ubira    WWD 3800, rok produkcji 1999 – przebieg 131.000 km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otrzeba pilnej wymiany przynajmniej jednego z Polonezów wynika z dużego przebiegu i dziewięcioletniego okresu eksploatacji. Pojazd ten wymaga coraz częstszych napraw układu napędowego, zawieszenia oraz nadwozia. Jego stan mimo częstych napraw jest bliski stanu nie gwarantującego bezpieczeństwa pasażerów i innych użytkowników dróg. Należy przy tym uwzględnić, iż nie jest on również najlepszą wizytówką organu samorządu terytorialneg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W tym stanie rzeczy zakup nowego samochodu   osobowego dla potrzeb Starostwa jest w pełni uzasadniony. </w:t>
      </w:r>
    </w:p>
    <w:p>
      <w:pPr>
        <w:pStyle w:val="Normal"/>
        <w:ind w:left="60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15:00Z</dcterms:created>
  <dc:creator>AG</dc:creator>
  <dc:description/>
  <dc:language>en-US</dc:language>
  <cp:lastModifiedBy>X23</cp:lastModifiedBy>
  <cp:lastPrinted>2004-07-14T14:34:00Z</cp:lastPrinted>
  <dcterms:modified xsi:type="dcterms:W3CDTF">2004-07-23T11:15:00Z</dcterms:modified>
  <cp:revision>2</cp:revision>
  <dc:subject/>
  <dc:title>Uchwala i Zarządz.</dc:title>
</cp:coreProperties>
</file>