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 Nr 82/272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  21 lipca 2004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uzgodnienia wniosków o ustalenie warunków zabudowy dla inwestycji planowanych na terenie miasta Szklarska Poręb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ki o ustalenie warunków zabudowy dla inwestycji polegających na :</w:t>
      </w:r>
    </w:p>
    <w:p>
      <w:pPr>
        <w:pStyle w:val="TextBody"/>
        <w:jc w:val="both"/>
        <w:rPr/>
      </w:pPr>
      <w:r>
        <w:rPr/>
        <w:t xml:space="preserve">1/ rozbudowie budynku gospodarczego na działce nr 218/1 przy ul. Wolności 10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w Szklarskiej Porębie, </w:t>
      </w:r>
    </w:p>
    <w:p>
      <w:pPr>
        <w:pStyle w:val="TextBody"/>
        <w:jc w:val="both"/>
        <w:rPr/>
      </w:pPr>
      <w:r>
        <w:rPr/>
        <w:t xml:space="preserve">2/ adaptacji części budynku na cele usługowego oraz dobudowie wiatrołapu   do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budynku  na działce nr 16 przy ul. 11 Listopada 11 w Szklarskiej Porębie,</w:t>
      </w:r>
    </w:p>
    <w:p>
      <w:pPr>
        <w:pStyle w:val="TextBody"/>
        <w:jc w:val="both"/>
        <w:rPr/>
      </w:pPr>
      <w:r>
        <w:rPr/>
        <w:t xml:space="preserve">3/ budowie   domu   jednorodzinnego  w  części  istniejących murów oraz garażu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wolnostojącego       na   działce  nr   205  przy  ul. Słowackiego - Partyzantów     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w Szklarskiej Porębie . </w:t>
      </w:r>
    </w:p>
    <w:p>
      <w:pPr>
        <w:pStyle w:val="TextBody"/>
        <w:jc w:val="both"/>
        <w:rPr/>
      </w:pPr>
      <w:r>
        <w:rPr/>
        <w:t>Na terenach objętych wnioskami nie jest przewidywana realizacja zadań samorządowych Powiatu Jeleniogórskiego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Burmistrz Miasta Szklarska Poręba pismami z dnia 29.06.2004r.                      znak ARCHiIM-7360-274/2004  oraz z dnia 01.07.2004r. znak ARCHiIM-7360-280/2004  wystąpił do Zarządu Powiatu o uzgodnienie wniosków               o ustalenie warunków zabudowy dla planowanych inwestycji polegających na : </w:t>
      </w:r>
    </w:p>
    <w:p>
      <w:pPr>
        <w:pStyle w:val="TextBody"/>
        <w:jc w:val="both"/>
        <w:rPr/>
      </w:pPr>
      <w:r>
        <w:rPr/>
        <w:t xml:space="preserve">1/ rozbudowie budynku gospodarczego na działce nr 218/1 przy ul. Wolności 10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w Szklarskiej Porębie, </w:t>
      </w:r>
    </w:p>
    <w:p>
      <w:pPr>
        <w:pStyle w:val="TextBody"/>
        <w:jc w:val="both"/>
        <w:rPr/>
      </w:pPr>
      <w:r>
        <w:rPr/>
        <w:t xml:space="preserve">2/ adaptacji części budynku na cele usługowego oraz dobudowie wiatrołapu  do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budynku  na działce nr 16 przy ul. 11 Listopada 11 w Szklarskiej Porębie,</w:t>
      </w:r>
    </w:p>
    <w:p>
      <w:pPr>
        <w:pStyle w:val="TextBody"/>
        <w:jc w:val="both"/>
        <w:rPr/>
      </w:pPr>
      <w:r>
        <w:rPr/>
        <w:t xml:space="preserve">3/ budowie   domu   jednorodzinnego  w  części  istniejących murów oraz garażu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wolnostojącego       na   działce  nr   205  przy  ul. Słowackiego - Partyzantów     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w Szklarskiej Porębie . </w:t>
      </w:r>
    </w:p>
    <w:p>
      <w:pPr>
        <w:pStyle w:val="TextBody"/>
        <w:tabs>
          <w:tab w:val="clear" w:pos="708"/>
          <w:tab w:val="left" w:pos="5760" w:leader="none"/>
        </w:tabs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1:18:00Z</dcterms:created>
  <dc:creator>marek kosa</dc:creator>
  <dc:description/>
  <dc:language>en-US</dc:language>
  <cp:lastModifiedBy>X23</cp:lastModifiedBy>
  <dcterms:modified xsi:type="dcterms:W3CDTF">2004-07-23T11:18:00Z</dcterms:modified>
  <cp:revision>2</cp:revision>
  <dc:subject/>
  <dc:title>                                                                                                           Projekt </dc:title>
</cp:coreProperties>
</file>