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82/273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1 lip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 warunków zabudowy dla inwestycji planowanych na terenie miasta Karpacza 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 budynku    mieszkalno-usługowego,  domku turystycznego,  garażu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drogi dojazdowej  na  działkach nr 390/4, 391/4, 390/5 przy ul. Turystycznej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Olimpijskiej w Karpaczu,</w:t>
      </w:r>
    </w:p>
    <w:p>
      <w:pPr>
        <w:pStyle w:val="TextBody"/>
        <w:jc w:val="both"/>
        <w:rPr/>
      </w:pPr>
      <w:r>
        <w:rPr/>
        <w:t xml:space="preserve">2/ przebudowie,   rozbudowie  i   remoncie  Ośrodka  Wczasowo-Rekreacyjnego </w:t>
      </w:r>
    </w:p>
    <w:p>
      <w:pPr>
        <w:pStyle w:val="TextBody"/>
        <w:jc w:val="both"/>
        <w:rPr/>
      </w:pPr>
      <w:r>
        <w:rPr/>
        <w:t xml:space="preserve">    „</w:t>
      </w:r>
      <w:r>
        <w:rPr/>
        <w:t xml:space="preserve">Zgoda” na działkach nr 232/5, 235, 232/4 przy ul. Pustej w Karpaczu.     </w:t>
      </w:r>
    </w:p>
    <w:p>
      <w:pPr>
        <w:pStyle w:val="Normal"/>
        <w:tabs>
          <w:tab w:val="clear" w:pos="708"/>
          <w:tab w:val="left" w:pos="8376" w:leader="none"/>
        </w:tabs>
        <w:jc w:val="both"/>
        <w:rPr>
          <w:sz w:val="28"/>
        </w:rPr>
      </w:pPr>
      <w:r>
        <w:rPr>
          <w:sz w:val="28"/>
        </w:rPr>
        <w:t>Na  terenach objętych wnioskami nie 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ami z dnia 24.06.2004r. znak GNiP/7331/107/ZP/108/04  oraz z dnia 29.06.2004r. znak GNiP. 7331/110/ZP/111/04  wystąpił do Zarządu Powiatu o uzgodnienie wniosków         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 budynku    mieszkalno-usługowego,  domku turystycznego,  garażu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drogi dojazdowej  na  działkach nr 390/4, 391/4, 390/5 przy ul. Turystycznej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Olimpijskiej w Karpaczu,</w:t>
      </w:r>
    </w:p>
    <w:p>
      <w:pPr>
        <w:pStyle w:val="TextBody"/>
        <w:jc w:val="both"/>
        <w:rPr/>
      </w:pPr>
      <w:r>
        <w:rPr/>
        <w:t xml:space="preserve">2/ przebudowie,   rozbudowie  i   remoncie  Ośrodka  Wczasowo-Rekreacyjnego </w:t>
      </w:r>
    </w:p>
    <w:p>
      <w:pPr>
        <w:pStyle w:val="TextBody"/>
        <w:jc w:val="both"/>
        <w:rPr/>
      </w:pPr>
      <w:r>
        <w:rPr/>
        <w:t xml:space="preserve">    „</w:t>
      </w:r>
      <w:r>
        <w:rPr/>
        <w:t xml:space="preserve">Zgoda” na działkach nr 232/5, 235, 232/4 przy ul. Pustej w Karpaczu.  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0:00Z</dcterms:created>
  <dc:creator>marek kosa</dc:creator>
  <dc:description/>
  <dc:language>en-US</dc:language>
  <cp:lastModifiedBy>X23</cp:lastModifiedBy>
  <dcterms:modified xsi:type="dcterms:W3CDTF">2004-07-23T11:20:00Z</dcterms:modified>
  <cp:revision>2</cp:revision>
  <dc:subject/>
  <dc:title>projekt</dc:title>
</cp:coreProperties>
</file>