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82/274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1 lipc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o ustalenie warunków zabudowy dla planowanej inwestycji  polegającej na adaptacji budynku gospodarczego na cele mieszkaniowe  na działce nr 513/23 w Janowicach Wielkich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 inwestycji  polegającej na adaptacji budynku gospodarczego na cele mieszkaniowe  na działce nr 513/23                   w Janowicach Wielkich 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ójt Gminy Janowice Wielkie pismem z dnia 30.06.2004r. znak UG/OJ/7331/193/2004   wystąpił do Zarządu Powiatu o uzgodnienie wniosku       o ustalenie warunków zabudowy dla inwestycji polegającej na adaptacji budynku gospodarczego na cele mieszkaniowe  na działce nr 513/23                   w Janowicach Wielkich .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1:22:00Z</dcterms:created>
  <dc:creator>marek kosa</dc:creator>
  <dc:description/>
  <dc:language>en-US</dc:language>
  <cp:lastModifiedBy>X23</cp:lastModifiedBy>
  <dcterms:modified xsi:type="dcterms:W3CDTF">2004-07-23T11:22:00Z</dcterms:modified>
  <cp:revision>2</cp:revision>
  <dc:subject/>
  <dc:title>projekt</dc:title>
</cp:coreProperties>
</file>