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</w:rPr>
      </w:pPr>
      <w:r>
        <w:rPr>
          <w:sz w:val="28"/>
        </w:rPr>
        <w:t>UCHWAŁA  Nr 82/276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1 lipc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warunków zabudowy dla planowanych inwestycji na terenie miasta  Piechowic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budynku    gospodarczego   na   działce nr  159 przy ul. Bobrowej 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iechowicach obręb Piastów ,</w:t>
      </w:r>
    </w:p>
    <w:p>
      <w:pPr>
        <w:pStyle w:val="TextBody"/>
        <w:jc w:val="both"/>
        <w:rPr/>
      </w:pPr>
      <w:r>
        <w:rPr/>
        <w:t xml:space="preserve">2/ budowie   budynku  magazynowego na działce nr 68/2 w Piechowicach obręb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akoszów.  </w:t>
      </w:r>
    </w:p>
    <w:p>
      <w:pPr>
        <w:pStyle w:val="Tekstpodstawowy2"/>
        <w:rPr/>
      </w:pPr>
      <w:r>
        <w:rPr/>
        <w:t>Na terenach 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Piechowice pismami z dnia 09.06.2004r. znak GP/WZZT/1/04 oraz z dnia 07.07.2004r. znak GP/WZZT/5/04 wystąpił do Zarządu Powiatu   o uzgodnienie wniosków o ustalenie warunków zabudowy dla inwestycji polegających na:</w:t>
      </w:r>
    </w:p>
    <w:p>
      <w:pPr>
        <w:pStyle w:val="TextBody"/>
        <w:jc w:val="both"/>
        <w:rPr/>
      </w:pPr>
      <w:r>
        <w:rPr/>
        <w:t xml:space="preserve">1/ budowie  budynku    gospodarczego   na   działce nr  159 przy ul. Bobrowej 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iechowicach obręb Piastów ,</w:t>
      </w:r>
    </w:p>
    <w:p>
      <w:pPr>
        <w:pStyle w:val="TextBody"/>
        <w:jc w:val="both"/>
        <w:rPr/>
      </w:pPr>
      <w:r>
        <w:rPr/>
        <w:t xml:space="preserve">2/ budowie   budynku  magazynowego na działce nr 68/2 w Piechowicach obręb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akoszów.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6:00Z</dcterms:created>
  <dc:creator>marek kosa</dc:creator>
  <dc:description/>
  <dc:language>en-US</dc:language>
  <cp:lastModifiedBy>X23</cp:lastModifiedBy>
  <dcterms:modified xsi:type="dcterms:W3CDTF">2004-07-23T11:26:00Z</dcterms:modified>
  <cp:revision>2</cp:revision>
  <dc:subject/>
  <dc:title>projekt</dc:title>
</cp:coreProperties>
</file>