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 Nr  83 / 280 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 28 lipca 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rzyjęcia regulaminu organizacyjnego  Domu Pomocy Społecznej        w Janowicach Wielk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 4 ust.1 Rozporządzenia Ministra Pracy i Polityki Społecznej z dnia       15 września 2000 r.  / Dz.U. Nr 82, poz. 929 / w związku z art.19 pkt 10 ustawy z dnia   12 marca 2004 r o pomocy społecznej / Dz.U. Nr 64, poz. 593 z późn. zm./ i art..36    ust. 1 ustawy z dnia 5 czerwca 1998 r. o samorządzie powiatowym  / Dz.U. z 2001 r.      Nr 142, poz. 1592 z późn. zm./,  uchwala się,  co 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„Regulamin organizacyjny Domu Pomocy Społecznej w Janowicach Wielkich ” stanowiący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yla się uchwałę Nr 37 / XLIII /99 Zarządu Powiatu Jeleniogórskiego z dnia              29 września  1999 r. w sprawie uchwalenia regulaminu organizacyjnego Domu Pomocy Społecznej w Janowicach Wielkich, wraz z późniejszymi zmi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Dyrektorowi Domu Pomocy Społecznej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d 1 maj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złonek Zarządu – Ryszard G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zadań własnych powiatu należy prowadzenie i rozwój domów pomocy społecznej     o zasięgu  ponadgminn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§ 4 ust 1 rozporządzenia w sprawie domów pomocy społecznej, strukturę organizacyjną i szczegółowy zakres zadań domu określa opracowany przez dyrektora domu regulamin organizacyjny, przyjęty przez zarząd jednostki samorządu terytorialnego.</w:t>
      </w:r>
    </w:p>
    <w:p>
      <w:pPr>
        <w:pStyle w:val="Normal"/>
        <w:jc w:val="both"/>
        <w:rPr/>
      </w:pPr>
      <w:r>
        <w:rPr>
          <w:sz w:val="24"/>
        </w:rPr>
        <w:t>W niniejszym regulaminie wprowadzono zmiany wynikające z nowej, obowiązującej od dnia 1 maja 2004 r ustawy o pomocy społecznej, stanowiącej  że dyrektor jednostki jest zatrudniany przez zarząd powiatu / uprzednio powoływany/ oraz że termin realizacji programu naprawczego upływa z końcem 2006 roku / uprzednio z końcem 2005 roku /. Wprowadzono zgodnie z ustawą określenie, że dom ma charakter ponadgminny. Dodano zapis poświęcony postępowaniu w sprawie ubezwłasnowolnienia mieszkańca DPS  / § 21  regulaminu /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w części regulaminu „ Postanowienia ogólne”  urealniono liczbę miejsc w DPS tj. obecnie  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35:00Z</dcterms:created>
  <dc:creator>Sławomir Pawlik</dc:creator>
  <dc:description/>
  <dc:language>en-US</dc:language>
  <cp:lastModifiedBy>X23</cp:lastModifiedBy>
  <dcterms:modified xsi:type="dcterms:W3CDTF">2004-07-30T10:35:00Z</dcterms:modified>
  <cp:revision>2</cp:revision>
  <dc:subject/>
  <dc:title>					UCHWAŁA   Nr  83 / 280 /04</dc:title>
</cp:coreProperties>
</file>