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/282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8 lipc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ierzenia stanowiska dyrektora Zespołu Szkół Technicznych i Licealnych w Piechowic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5 ustawy z dnia 5 czerwca 1998 r. o samorządzie powiatowym (Dz. U. z 2001 r. Nr 142, poz. 1592, z późn. zm.) oraz art. 36a ust. 2 i 3 ustawy          z dnia 7 września 1991 r. o systemie oświaty (Dz. U. z 1996 r. Nr 67 poz. 329,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ierza się Panu Lechowi Gancarkowi od dnia 16 sierpnia 2004 r. do dnia 31 sierpnia      2009 r. stanowisko dyrektora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Lech Gancarek jest nauczycielem dyplomowanym z 20-letnim stażem pracy pedagogicznej. Legitymuje się wykształceniem wyższym magisterskim z przygotowaniem pedagogicznym (mgr inż. elektryk) oraz kursem kwalifikacyjnym z zakresu organizacji            i zarządzania oświatą. Od 1 lutego 2001 r. pełni funkcję wicedyrektora Zespołu Szkół Technicznych i Licealnych w Piechowicach. Na stanowisko dyrektora Zespołu Szkół został wyłoniony w drodze postępowania konkursowego. Po uzyskaniu pozytywnej opinii Dolnośląskiego Kuratora Oświaty (brak zastrzeżeń), zgodnie z art. 36a ust. 3 ustawy z dnia 7 września 1991 r. o systemie oświaty, zachodzi potrzeba podjęcia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26:00Z</dcterms:created>
  <dc:creator>SEKRETARIAT</dc:creator>
  <dc:description/>
  <dc:language>en-US</dc:language>
  <cp:lastModifiedBy>X23</cp:lastModifiedBy>
  <cp:lastPrinted>2004-07-28T13:31:00Z</cp:lastPrinted>
  <dcterms:modified xsi:type="dcterms:W3CDTF">2004-08-02T09:26:00Z</dcterms:modified>
  <cp:revision>2</cp:revision>
  <dc:subject/>
  <dc:title>UCHWAŁA Nr 83/282/04</dc:title>
</cp:coreProperties>
</file>