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3/283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ipc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poważnienia dyrektora jednostki organizacyjnej Powiatu Jeleniogórskiego do składania oświadczeń woli związanych z prowadzeniem bieżącej działalności              w zakresie właściwości podległej sobie jednost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(Dz. U. z 2001 r. Nr 142, poz. 1592, z późn. zm.), Zarząd Powiatu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 się Pana Lecha Gancarka do składania oświadczeń woli związanych                       z prowadzeniem bieżącej działalności Zespołu Szkół Technicznych i Licealnych                     w Piechowicach, ul. Świerczewskiego 21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enie niniejsze udziela się na okres objęty powierzeniem stanowiska dyrektora Zespołu Szkół Technicznych i Licealnych w Piech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Wydziału Oświaty, Kultury i Zdrow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, z mocą od 16 sierpnia 200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>W tej sytuacji niezbędne jest upoważnienie dyrektora jednostki organizacyjnej Powiatu do składania oświadczeń woli w bieżących sprawach dotyczących prowadzenia działalności tej jednostki.</w:t>
      </w:r>
    </w:p>
    <w:p>
      <w:pPr>
        <w:pStyle w:val="Normal"/>
        <w:spacing w:lineRule="auto" w:line="360"/>
        <w:jc w:val="both"/>
        <w:rPr/>
      </w:pPr>
      <w:r>
        <w:rPr/>
        <w:t>Podjęcie uchwały związane jest z powierzeniem stanowiska dyrektora Zespołu Szkół Technicznych i Licealnych w Piech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27:00Z</dcterms:created>
  <dc:creator>SEKRETARIAT</dc:creator>
  <dc:description/>
  <dc:language>en-US</dc:language>
  <cp:lastModifiedBy>X23</cp:lastModifiedBy>
  <cp:lastPrinted>2004-07-28T13:36:00Z</cp:lastPrinted>
  <dcterms:modified xsi:type="dcterms:W3CDTF">2004-08-02T09:27:00Z</dcterms:modified>
  <cp:revision>2</cp:revision>
  <dc:subject/>
  <dc:title>UCHWAŁA Nr </dc:title>
</cp:coreProperties>
</file>