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83/285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lipca 2004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inwestycji polegającej na rozbudowie  części  mieszkalnej budynku  na działce nr 64 przy ul. Górnej 8A 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inwestycji polegającej  na rozbudowie  części  mieszkalnej budynku  na działce nr 64 przy ul. Górnej 8A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Miasta Szklarska Poręba pismem z dnia 14.07.2004r.                      znak ARCHiIM-7360-299/2004   wystąpił do Zarządu Powiatu o uzgodnienie wniosku o ustalenie warunków zabudowy dla inwestycji polegającej  na rozbudowie  części  mieszkalnej budynku  na działce nr 64 przy ul. Górnej 8A   w Szklarskiej Poręb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2:00Z</dcterms:created>
  <dc:creator>marek kosa</dc:creator>
  <dc:description/>
  <dc:language>en-US</dc:language>
  <cp:lastModifiedBy>X23</cp:lastModifiedBy>
  <cp:lastPrinted>2004-07-28T14:20:00Z</cp:lastPrinted>
  <dcterms:modified xsi:type="dcterms:W3CDTF">2004-08-02T09:52:00Z</dcterms:modified>
  <cp:revision>2</cp:revision>
  <dc:subject/>
  <dc:title>                                                                                                           Projekt </dc:title>
</cp:coreProperties>
</file>