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Nr 83/287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28 lipca 2004r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u o ustalenie  warunków zabudowy dla budowy domu jednorodzinnego z garażem i przyłączami  na terenie działki nr 303/2 przy ul. Kamiennej w Karpaczu.   </w:t>
      </w:r>
    </w:p>
    <w:p>
      <w:pPr>
        <w:pStyle w:val="Normal"/>
        <w:tabs>
          <w:tab w:val="clear" w:pos="708"/>
          <w:tab w:val="left" w:pos="837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Uzgadnia się, w zakresie zadań samorządowych,  bez uwag wniosek o ustalenie warunków zabudowy dla budowy domu jednorodzinnego z garażem i przyłączami  na terenie działki nr 303/2 przy ul. Kamiennej w Karpaczu.   </w:t>
      </w:r>
    </w:p>
    <w:p>
      <w:pPr>
        <w:pStyle w:val="Normal"/>
        <w:tabs>
          <w:tab w:val="clear" w:pos="708"/>
          <w:tab w:val="left" w:pos="8376" w:leader="none"/>
        </w:tabs>
        <w:jc w:val="both"/>
        <w:rPr>
          <w:sz w:val="28"/>
        </w:rPr>
      </w:pPr>
      <w:r>
        <w:rPr>
          <w:sz w:val="28"/>
        </w:rPr>
        <w:t>Na    terenie objętym wnioskiem nie    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Burmistrz Miasta Karpacza  pismem z dnia 15.07.2004r. znak GNiP/7331/119/ZP/120/04  wystąpił do Zarządu Powiatu o uzgodnienie wniosku o ustalenie warunków zabudowy dla budowy domu jednorodzinnego    z garażem i przyłączami  na terenie działki nr 303/2 przy ul. Kamiennej             w Karpaczu.   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837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837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9:55:00Z</dcterms:created>
  <dc:creator>marek kosa</dc:creator>
  <dc:description/>
  <dc:language>en-US</dc:language>
  <cp:lastModifiedBy>X23</cp:lastModifiedBy>
  <cp:lastPrinted>2004-07-28T13:57:00Z</cp:lastPrinted>
  <dcterms:modified xsi:type="dcterms:W3CDTF">2004-08-02T09:55:00Z</dcterms:modified>
  <cp:revision>3</cp:revision>
  <dc:subject/>
  <dc:title>projekt</dc:title>
</cp:coreProperties>
</file>