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83/288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lip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inwestycji polegającej na rozbudowie istniejącej hali magazynowej o budynek magazynowo-socjalno-biurowy na działce nr 103/7 przy ul. Górnej                  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 na rozbudowie istniejącej hali magazynowej o budynek magazynowo-socjalno-biurowy na działce nr 103/7  przy ul. Górnej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05.07.2004r. znak WIM-7331/16/2/04 wystąpił do Zarządu Powiatu o uzgodnienie wniosku o ustalenie warunków zabudowy dla inwestycji polegającej  na  rozbudowie istniejącej hali magazynowej o budynek magazynowo-socjalno-biurowy na działce nr 103/7  przy ul. Górnej  w Kowarach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7:00Z</dcterms:created>
  <dc:creator>marek kosa</dc:creator>
  <dc:description/>
  <dc:language>en-US</dc:language>
  <cp:lastModifiedBy>X23</cp:lastModifiedBy>
  <cp:lastPrinted>2004-07-28T14:14:00Z</cp:lastPrinted>
  <dcterms:modified xsi:type="dcterms:W3CDTF">2004-08-02T09:57:00Z</dcterms:modified>
  <cp:revision>2</cp:revision>
  <dc:subject/>
  <dc:title>                                                                                                           Projekt </dc:title>
</cp:coreProperties>
</file>