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chwała Nr 83/290/04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28 lipca 200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 pkt 4 ustawy z dnia 5 czerwca 1998 roku o samorządzie powiatowym (Dz. U. z 2001 roku Nr 142, poz.1592 z późn.zm.), art.128 ust.1 pkt 1 i 2 ustawy z dnia  26 listopada 1998 roku o finansach publicznych (Dz.U. z 2003 roku Nr 15, poz.148 z późn.zm) oraz § 9 pkt 1 uchwały Nr XVI/91/04 Rady Powiatu Jeleniogórskiego z dnia 27 lutego 2004 roku w sprawie budżetu powiatu jeleniogórskiego na rok 2004, wprowadza się następujące zmiany w budżecie powiatu na 2004 rok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Zwiększa się plan dochodów budżetowych                          o kwotę   1.040.626 zł</w:t>
      </w:r>
    </w:p>
    <w:p>
      <w:pPr>
        <w:pStyle w:val="Normal"/>
        <w:rPr/>
      </w:pPr>
      <w:r>
        <w:rPr/>
        <w:t>z tego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tym w zakresie zadań administracji rządowej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25.8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9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9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upełnienie subwencji ogólnej dla jednostek samorządu terytorialn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.89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uzupełnienie dochodów powiat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.89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0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39.622.353 zł.</w:t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</w:rPr>
        <w:t xml:space="preserve">1.Zmniejsza się plan wydatków budżetowych                 o kwotę            44.22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4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e pobor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4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7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ą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          o kwotę          58.96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30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 zł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tym w zakresie zadań administracji rządowej o kwotę 3.000 zł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9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powi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4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e pobor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4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4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0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isy na zakładowy fundusz świadcze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39.269.396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stała nadwyżka budżetowa w kwocie 1.025.883 zł pochodząca ze środków części oświatowej subwencji ogólnej oraz środków na uzupełnienie dochodów powiatów z rezerwy  subwencji ogólnej  zostanie rozdysponowana  na wydatki budżetowe  przez Radę Powiatu na najbliższej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prowadzane zmiany w budżecie powiatu na 2004 rok  związane są z uzyskaniem zwiększeń dochodów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o kwotę 3.000 zł pochodzącą z dotacji celowej z budżetu Wojewody Dolnośląskiego na realizacją zadań administracji rządowej, tj. remont pieca i montaż wkładu kominowego w budynku mieszkalnym w Dziwiszowie (dział 700, rozdz.70005)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o kwotę 155.991 zł pochodzącą ze środków rezerwy  części oświatowej subwencji ogólnej (dział 758, rozdz.75801).Zgodnie z wnioskiem powiatu środki te przeznaczone są  na dofinansowanie  remontów szkół i placówek oświatowych. Rozdysponowanie środków na wydatki dokonane zostanie przez Radę Powiatu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o kwotę 869.892 zł pochodzącą ze środków rezerwy subwencji ogólnej (dział 785, rozdz.75802) na uzupełnienie dochodów  powiatu. Rozdysponowania środków na wydatki dokona Rada Powiatu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o kwotę 11.593 zł pochodzącą z dotacji z budżetu Miasta Szklarska Poręba na odpis na ZFŚS dla nauczycieli emerytów i rencistów Gimnazjum w Szklarskiej Porębie  (dział  801, rozdz.80110)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o kwotę 150 zł pochodzącą z dotacji z budżetu Wojewody Dolnośląskiego z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znaczeniem na sfinansowanie prac komisji egzaminacyjnych w sesji zimowej, powołanych do przeprowadzenia postępowania kwalifikacyjnego związanego z awansem zawodowym nauczycieli.</w:t>
      </w:r>
    </w:p>
    <w:p>
      <w:pPr>
        <w:pStyle w:val="Normal"/>
        <w:ind w:right="23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wydatków powiatu wprowadza się ponadto zmiany polegające na przeniesieniu wydatków w ramach danego działu lub rozdziału klasyfikacji budżetowej , mające na celu zabezpieczenie środków na realizację  najpilniejszych zadań , tj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zmniejsza się plan wydatków  na zakup usług w Starostwie Powiatowym o kwotę 9.000 zł , a zwiększa się o 2.000 zł plan wydatków na zakup materiałów do obsługi Rady Powiatu (rozdz.75019) oraz o 5.000 zł plan wydatków na remonty i o 2.000 zł plan wydatków na podróże służbowe zagraniczne w Starostwie (rozdz.75020)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mniejsza się o 30 zł planowane wydatki na pochodne od wynagrodzeń komisji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borowej , a zwiększa się o tę kwotę plan wydatków na opłaty telefoniczne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rozdz.75045)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w ramach planu wydatków Zespołu Szkół Ogólnokształcących  w Kowarach przenosi się  kwotę 1.200 zł z § 4260 -Zakup energii do § 4210-Zakup materiałów i wyposażenia na materiały do konserwacji w obiekcie, środki czystości, dzienniki lekcyjne (rozdz.80120)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zmniejsza się o 9.550 zł plan wydatków rozdz.80195-Pozostała działalność w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ostwie , a zwiększa się o tę kwotę plan wydatków Zespołu Szkół Specjalnych  w Domu Pomocy Społecznej „Junior” w Miłkowie z przeznaczeniem na przystosowanie pomieszczeń na pracownię internetową , szkolenie nauczycieli oraz ubezpieczenie sprzętu w związku z przyznaniem szkole pracowni internetowej (10 stanowisk) przez Kuratorium Oświaty we Wrocławiu (rozdz.80111)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w ramach planu wydatków Specjalnego Ośrodka Szkolno- Wychowawczego w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klarskiej Porębie przenosi się kwotę 6.000 zł z zakupu usług na zakup usług remontowych stosownie do zaleceń Państwowej Inspekcji Pracy (rozdz.85403),</w:t>
      </w:r>
    </w:p>
    <w:p>
      <w:pPr>
        <w:pStyle w:val="Normal"/>
        <w:ind w:right="23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rezerwy ogólnej budżetu powiatu (rozdz.75818) przenosi się kwotę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18.440 zł na finansowanie następujących zadań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dofinansowanie kosztów zakupu namiotów  i krzeseł - targi turystyczne Tourtec- 3.600 zł (rozdz.63003) 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koszty podziału nieruchomości (gruntu) w Karpaczu przy ul.Zacisznej - 1.100 zł  (rozdz.700005- zadanie powiatu)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koszty publikacji promujących powiat - 4.880 zł  (rozdz.75095)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nagrody dla policjantów z okazji Dnia Policji -1.110 zł  (rozdz.75495)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częściowy udział w kosztach organizacji uroczystości dla osób niepełnosprawnych w dniu 4 września br. w Krzeszowie - 1.000 zł (rozdz.85295)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zakup strojów (materiał, szycie) dla zespołu ludowego „Kowarskie Wrzosy”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rozdz.92105) - 3.750 zł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częściowy udział w kosztach organizacji  25 Międzynarodowego Zlotu Szybowców Grunau Baby w dniach 30 lipca- 8 sierpnia br. na Górze Szybowcowej w Jeżowie Sudeckim (rozdz.92605)- 3.000 zł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ezerwie ogólnej pozostaną środki w wysokości 82.775 zł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30:00Z</dcterms:created>
  <dc:creator>admin</dc:creator>
  <dc:description/>
  <dc:language>en-US</dc:language>
  <cp:lastModifiedBy>X23</cp:lastModifiedBy>
  <cp:lastPrinted>2004-07-30T14:20:00Z</cp:lastPrinted>
  <dcterms:modified xsi:type="dcterms:W3CDTF">2004-08-05T10:29:00Z</dcterms:modified>
  <cp:revision>3</cp:revision>
  <dc:subject/>
  <dc:title>   Uchwała Nr </dc:title>
</cp:coreProperties>
</file>