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112" w:leader="none"/>
          <w:tab w:val="right" w:pos="907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84/291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11 sierp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polegającej na rozbudowie i nadbudowie hali produkcyjnej na działce nr 203/21 przy ul. Głównej w Kowar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rozbudowie i nadbudowie hali produkcyjnej na działce nr 203/21 przy ul. Głównej w Kowara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owary pismem z dnia 19.07.2004r. znak WIM-7331/17/1/04 wystąpił do Zarządu Powiatu o uzgodnienie wniosku o ustalenie warunków zabudowy dla planowanej inwestycji polegającej na rozbudowie i nadbudowie hali produkcyjnej na działce nr 203/21 przy ul. Głównej w Kowara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4:00Z</dcterms:created>
  <dc:creator>marek kosa</dc:creator>
  <dc:description/>
  <dc:language>en-US</dc:language>
  <cp:lastModifiedBy>X23</cp:lastModifiedBy>
  <cp:lastPrinted>2004-07-30T09:16:00Z</cp:lastPrinted>
  <dcterms:modified xsi:type="dcterms:W3CDTF">2004-09-02T06:44:00Z</dcterms:modified>
  <cp:revision>2</cp:revision>
  <dc:subject/>
  <dc:title>                                                                                                           Projekt </dc:title>
</cp:coreProperties>
</file>