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 Nr 84/292/0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/>
      </w:pPr>
      <w:r>
        <w:rPr>
          <w:sz w:val="28"/>
        </w:rPr>
        <w:t xml:space="preserve">z dnia 11 sierpnia 2004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warunków zabudowy dla planowanej inwestycji polegającej na budowie hali tenisowej o konstrukcji stalowej, budowie kortów ziemnych, rozbudowie budynku gospodarczego i ogrodzenia kortów na działce nr 275/2 w Ścięgnach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 r. o planowaniu      i zagospodarowaniu przestrzennym ( Dz. U. nr 80, poz. 717 ze zm. ) oraz art. 32 ust. 1 ustawy z dnia 05 czerwca 1998 r. o samorządzie powiatowym ( Dz. U. z 2001 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inwestycji polegającej na budowie hali tenisowej o konstrukcji stalowej, budowie kortów ziemnych, rozbudowie budynku gospodarczego i ogrodzenia kortów na działce nr 275/2 w Ścięgnach. </w:t>
      </w:r>
    </w:p>
    <w:p>
      <w:pPr>
        <w:pStyle w:val="TextBody"/>
        <w:jc w:val="both"/>
        <w:rPr/>
      </w:pPr>
      <w:r>
        <w:rPr/>
        <w:t xml:space="preserve">                  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 r. o planowaniu           i zagospodarowaniu przestrzennym ( Dz. U. nr 80, poz. 717 ze zm.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Sekretarz  Gminy Podgórzyn   pismem z dnia 25.05.2004 r. (uzupełnione dnia 27.07.2004 r.) znak RG-733/17-1/2004, wystąpił do Zarządu Powiatu                      o uzgodnienie wniosku o ustalenie warunków zabudowy dla planowanej inwestycji polegającej na budowie hali tenisowej o konstrukcji stalowej, budowie kortów ziemnych, rozbudowie budynku gospodarczego i ogrodzenia kortów na działce nr 275/2 w Ścięgnach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42:00Z</dcterms:created>
  <dc:creator>marek kosa</dc:creator>
  <dc:description/>
  <dc:language>en-US</dc:language>
  <cp:lastModifiedBy>X23</cp:lastModifiedBy>
  <cp:lastPrinted>2004-07-30T09:07:00Z</cp:lastPrinted>
  <dcterms:modified xsi:type="dcterms:W3CDTF">2004-09-02T06:42:00Z</dcterms:modified>
  <cp:revision>2</cp:revision>
  <dc:subject/>
  <dc:title>projekt</dc:title>
</cp:coreProperties>
</file>