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Nr 84/293/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>z dnia 11 sierpni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Mysłakow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 r. o planowaniu      i zagospodarowaniu przestrzennym ( Dz. U. nr 80, poz. 717 ze zm. ) oraz art. 32 ust. 1 ustawy z dnia 05 czerwca 1998 r. o samorządzie powiatowym ( Dz. U. z 2001 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dowie domu mieszkalnego jednorodzinnego na działce nr 140 przy ul. Świerczewskiego w Łomnicy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aptacji z nadbudową istniejącego budynku gospodarczego na budynek mieszkalny jednorodzinny na działce nr 103/17 przy ul. Kościuszki w Kostrzycy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ozbudowie istniejącego budynku gospodarczego na działce nr 728/3 przy ul. Polnej 6 w Łomnicy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ind w:firstLine="708"/>
        <w:jc w:val="both"/>
        <w:rPr/>
      </w:pPr>
      <w:r>
        <w:rPr/>
        <w:t>Sekretarz Gminy Mysłakowice pismem z dnia 21.07.2004 r. znak RBR.7331-26/2004 wystąpił do Zarządu Powiatu o uzgodnienie wniosku o ustalenie warunków zabudowy dla planowanej inwestycji polegającej na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budowie domu mieszkalnego jednorodzinnego na działce nr 140 przy ul. Świerczewskiego w Łomnicy </w:t>
      </w:r>
    </w:p>
    <w:p>
      <w:pPr>
        <w:pStyle w:val="TextBody"/>
        <w:jc w:val="both"/>
        <w:rPr/>
      </w:pPr>
      <w:r>
        <w:rPr/>
        <w:t>oraz Wójt Gminy Mysłakowice pismami z dnia 22.07.2004r. znak RBR.7331-14/2004 oraz RBR.7331-40/2004 wystąpił do Zarządu Powiatu o uzgodnienie wniosków o ustalenie warunków zabudowy dla planowanych inwestycji polegających na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daptacji z nadbudową istniejącego budynku gospodarczego na budynek mieszkalny jednorodzinny na działce nr 103/17 przy ul. Kościuszki w Kostrzyc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zbudowie istniejącego budynku gospodarczego na działce nr 728/3 przy ul. Polnej 6 w Łomni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50:00Z</dcterms:created>
  <dc:creator>marek kosa</dc:creator>
  <dc:description/>
  <dc:language>en-US</dc:language>
  <cp:lastModifiedBy>X23</cp:lastModifiedBy>
  <cp:lastPrinted>2004-07-30T09:05:00Z</cp:lastPrinted>
  <dcterms:modified xsi:type="dcterms:W3CDTF">2004-09-02T06:50:00Z</dcterms:modified>
  <cp:revision>2</cp:revision>
  <dc:subject/>
  <dc:title>projekt</dc:title>
</cp:coreProperties>
</file>