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Nr 84/294/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 xml:space="preserve">z dnia 11 sierpnia 2004 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inwestycji polegającej na budowie budynku gospodarczego na działce nr 759 w Czernicy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 r. o planowaniu      i zagospodarowaniu przestrzennym ( Dz. U. nr 80, poz. 717ze zm. ) oraz art. 32 ust. 1 ustawy z dnia 05 czerwca 1998 r. o samorządzie powiatowym ( Dz. U. z 2001 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budynku gospodarczego na działce nr 759 w Czernicy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Zastępca Wójta Gminy Jeżów Sudecki  pismem  z dnia 22.07.2004 r.  znak UAN-7331/47/3/2004 wystąpił do Zarządu Powiatu o uzgodnienie wniosków  o ustalenie warunków zabudowy dla planowanej inwestycji polegającej na budowie budynku gospodarczego na działce nr 759 w Czernicy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3:00Z</dcterms:created>
  <dc:creator>marek kosa</dc:creator>
  <dc:description/>
  <dc:language>en-US</dc:language>
  <cp:lastModifiedBy>X23</cp:lastModifiedBy>
  <cp:lastPrinted>2004-07-30T09:02:00Z</cp:lastPrinted>
  <dcterms:modified xsi:type="dcterms:W3CDTF">2004-09-02T06:53:00Z</dcterms:modified>
  <cp:revision>2</cp:revision>
  <dc:subject/>
  <dc:title>projekt</dc:title>
</cp:coreProperties>
</file>