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Nr 84/295/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sz w:val="28"/>
        </w:rPr>
        <w:t xml:space="preserve">z dnia 11 sierpnia 2004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 warunków zabudowy dla planowanej inwestycji polegającej na dobudowie klatki schodowej pożarowej do istniejącego budynku DW „Halny” na działce nr 282 przy ul. Kamiennej w Karpaczu.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 r. o planowaniu      i zagospodarowaniu przestrzennym ( Dz. U. nr 80, poz. 717 ze zm. ) oraz art. 32 ust. 1 ustawy z dnia 05 czerwca 1998 r. o samorządzie powiatowym ( Dz. U. z 2001 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dobudowie klatki schodowej pożarowej do istniejącego budynku DW „Halny” na działce nr 282 przy ul. Kamiennej w Karpaczu.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76" w:leader="none"/>
        </w:tabs>
        <w:jc w:val="both"/>
        <w:rPr>
          <w:sz w:val="28"/>
        </w:rPr>
      </w:pPr>
      <w:r>
        <w:rPr>
          <w:sz w:val="28"/>
        </w:rPr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 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arpacza  pismem z dnia 20.07.2004r. znak GNiP.7331/124/ZP/125/04 wystąpił do Zarządu Powiatu o uzgodnienie wniosku     o ustalenie warunków zabudowy dla planowanej inwestycji polegającej na dobudowie klatki schodowej pożarowej do istniejącego budynku DW „Halny” na działce nr 282 przy ul. Kamiennej w Karpaczu.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04:00Z</dcterms:created>
  <dc:creator>marek kosa</dc:creator>
  <dc:description/>
  <dc:language>en-US</dc:language>
  <cp:lastModifiedBy>X23</cp:lastModifiedBy>
  <cp:lastPrinted>2004-07-30T09:09:00Z</cp:lastPrinted>
  <dcterms:modified xsi:type="dcterms:W3CDTF">2004-09-02T07:04:00Z</dcterms:modified>
  <cp:revision>2</cp:revision>
  <dc:subject/>
  <dc:title>projekt</dc:title>
</cp:coreProperties>
</file>