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UCHWAŁA  Nr 84/296/0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/>
      </w:pPr>
      <w:r>
        <w:rPr>
          <w:sz w:val="28"/>
        </w:rPr>
        <w:t>z dnia 11 sierpni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ów o ustalenie warunków zabudowy dla planowanych inwestycji na terenie gminy Mysłakow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 r. o planowaniu      i zagospodarowaniu przestrzennym ( Dz. U. nr 80, poz. 717 ze zm. ) oraz art. 32 ust. 1 ustawy z dnia 05 czerwca 1998 r. o samorządzie powiatowym ( Dz. U. z 2001 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udowie domu mieszkalnego jednorodzinnego wraz z infrastrukturą techniczną na działce nr 890 w Mysłakowica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udowie domu jednorodzinnego drewnianego, zbiornika 3-komorowego bezodpływowego, garażu (blaszak), ogrodzenia, przyłącza energetycznego, przykanalika, przyłącza wody z istniejącej studni na działce nr 100/10 w Kostrzycy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udowie domu mieszkalno-gastronomicznego (mini bar) na działce nr 359 przy ul. Jeleniogórskiej w Kostrzycy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udowie domu jednorodzinnego na działce nr 1304/2 przy ul. Daszyńskiego w Mysłakowica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udowie domu jednorodzinnego, parterowego na działce nr 848 przy ul. Czarny Strumień w Łomnicy.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kstpodstawowy2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 r. o planowaniu           i zagospodarowaniu przestrzennym ( Dz. U. nr 80, poz. 717 ze zm.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ind w:firstLine="708"/>
        <w:jc w:val="both"/>
        <w:rPr/>
      </w:pPr>
      <w:r>
        <w:rPr/>
        <w:t>Wójt Gminy Mysłakowice pismami z dnia 26.07.2004 r. znak RBR.7331-45/2004, 27.07.2004r. znak RBR.7331-41/2004 i RBR.7331-44/2004, 28.07.2004 r. znak RBR.7331-36/2004 i RBR.7331-37/2004 wystąpił do Zarządu Powiatu o uzgodnienie wniosków o ustalenie warunków zabudowy dla planowanych inwestycji polegających na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udowie domu mieszkalnego jednorodzinnego wraz z infrastrukturą techniczną na działce nr 890 w Mysłakowicach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udowie domu jednorodzinnego drewnianego, zbiornika                    3-komorowego bezodpływowego, garażu (blaszak), ogrodzenia, przyłącza energetycznego, przykanalika, przyłącza wody z istniejącej studni na działce nr 100/10 w Kostrzycy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udowie domu mieszkalno-gastronomicznego (mini bar) na działce nr 359 przy ul. Jeleniogórskiej w Kostrzycy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udowie domu jednorodzinnego na działce nr 1304/2 przy ul. Daszyńskiego w Mysłakowicach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udowie domu jednorodzinnego, parterowego na działce nr 848 przy ul. Czarny Strumień w Łomnicy.</w:t>
      </w:r>
    </w:p>
    <w:p>
      <w:pPr>
        <w:pStyle w:val="TextBody"/>
        <w:ind w:left="114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01:00Z</dcterms:created>
  <dc:creator>marek kosa</dc:creator>
  <dc:description/>
  <dc:language>en-US</dc:language>
  <cp:lastModifiedBy>X23</cp:lastModifiedBy>
  <cp:lastPrinted>2004-08-05T11:08:00Z</cp:lastPrinted>
  <dcterms:modified xsi:type="dcterms:W3CDTF">2004-09-02T07:01:00Z</dcterms:modified>
  <cp:revision>2</cp:revision>
  <dc:subject/>
  <dc:title>projekt</dc:title>
</cp:coreProperties>
</file>