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84/297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11 sierpni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polegającej na adaptacji budynku mieszkalno-pensjonatowego na budynek mieszkalny apartamentowy wraz z rozbudową istniejącego budynku garażowego na działce nr 133/1 przy ul. Górnej w 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adaptacji budynku mieszkalno-pensjonatowego na budynek mieszkalny apartamentowy wraz z rozbudową istniejącego budynku garażowego na działce nr 133/1 przy ul. Górnej w Szklarskiej Poręb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Miasta Szklarska Poręba pismem z dnia                        14.07.2004 r.(uzupełnione dnia 03.08.2004 r.) znak ARCHiIM-7360-299/2004 wystąpił do Zarządu Powiatu o uzgodnienie wniosku o ustalenie warunków zabudowy dla planowanej inwestycji polegającej na adaptacji budynku mieszkalno-pensjonatowego na budynek mieszkalny apartamentowy wraz z rozbudową istniejącego budynku garażowego na działce nr 133/1 przy ul. Górnej w Szklarskiej Poręb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8:00Z</dcterms:created>
  <dc:creator>marek kosa</dc:creator>
  <dc:description/>
  <dc:language>en-US</dc:language>
  <cp:lastModifiedBy>X23</cp:lastModifiedBy>
  <cp:lastPrinted>2004-08-11T12:20:00Z</cp:lastPrinted>
  <dcterms:modified xsi:type="dcterms:W3CDTF">2004-09-02T07:08:00Z</dcterms:modified>
  <cp:revision>2</cp:revision>
  <dc:subject/>
  <dc:title>                                                                                                           Projekt </dc:title>
</cp:coreProperties>
</file>