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 Nr  86/298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</w:rPr>
        <w:t xml:space="preserve">z dnia  25 sierpnia 2004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miasta  Szklarska Porę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ze zm.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pensjonatu   na   działce  nr 165 przy ul. Kasprowicza w Szklarski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orębie ,</w:t>
      </w:r>
    </w:p>
    <w:p>
      <w:pPr>
        <w:pStyle w:val="TextBody"/>
        <w:jc w:val="both"/>
        <w:rPr/>
      </w:pPr>
      <w:r>
        <w:rPr/>
        <w:t xml:space="preserve">2/ remoncie,   rozbudowie,   przebudowie  i   zmianie  sposobu        użytkowani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mieszczeń    istniejącego   budynku   mieszkalno - pensjonatowego       oraz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agospodarowaniu    terenu,   wykonaniu   chaty   grillowej  i  na narzędzia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kach   nr  709/2,  709/10,  709/13   przy   ul. Kilińskiego 17 w Szklarski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rębie.   </w:t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1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 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a Miasta Szklarska Poręba pismami z dnia 03.08.2004 r.  znak ARCHiIM-7360-326/2004  oraz z dnia 10.08.2004 r. znak ARCHiIM -7360-334/2004 wystąpił do Zarządu Powiatu o uzgodnienie wniosków o ustalenie warunków zabudowy dla planowanych  inwestycji polegających na: </w:t>
      </w:r>
    </w:p>
    <w:p>
      <w:pPr>
        <w:pStyle w:val="TextBody"/>
        <w:jc w:val="both"/>
        <w:rPr/>
      </w:pPr>
      <w:r>
        <w:rPr/>
        <w:t xml:space="preserve">1/ budowie   pensjonatu   na   działce  nr 165 przy ul. Kasprowicza w Szklarski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orębie ,</w:t>
      </w:r>
    </w:p>
    <w:p>
      <w:pPr>
        <w:pStyle w:val="TextBody"/>
        <w:jc w:val="both"/>
        <w:rPr/>
      </w:pPr>
      <w:r>
        <w:rPr/>
        <w:t xml:space="preserve">2/ remoncie,   rozbudowie,   przebudowie  i   zmianie  sposobu        użytkowani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mieszczeń    istniejącego   budynku   mieszkalno - pensjonatowego       oraz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agospodarowaniu    terenu,   wykonaniu   chaty   grillowej  i  na narzędzia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kach   nr  709/2,  709/10,  709/13   przy   ul. Kilińskiego 17 w Szklarski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rębie. 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11:00Z</dcterms:created>
  <dc:creator>marek kosa</dc:creator>
  <dc:description/>
  <dc:language>en-US</dc:language>
  <cp:lastModifiedBy>X23</cp:lastModifiedBy>
  <cp:lastPrinted>2004-08-11T12:20:00Z</cp:lastPrinted>
  <dcterms:modified xsi:type="dcterms:W3CDTF">2004-09-02T07:11:00Z</dcterms:modified>
  <cp:revision>2</cp:revision>
  <dc:subject/>
  <dc:title>                                                                                                           Projekt </dc:title>
</cp:coreProperties>
</file>