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86/29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25 sierpni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przebudowie i rozbudowie istniejącej stacji  paliw   na działkach  nr 756, 757 </w:t>
      </w:r>
    </w:p>
    <w:p>
      <w:pPr>
        <w:pStyle w:val="TextBody"/>
        <w:jc w:val="both"/>
        <w:rPr/>
      </w:pPr>
      <w:r>
        <w:rPr/>
        <w:t xml:space="preserve">     </w:t>
      </w:r>
      <w:r>
        <w:rPr/>
        <w:t>i 758 wraz z niezbędną infrastrukturą techniczno-instalacyjną na działkach      nr 234, 751, 755 i 840 w Mysłakowicach przy ul. Wojska Polskiego,</w:t>
      </w:r>
    </w:p>
    <w:p>
      <w:pPr>
        <w:pStyle w:val="TextBody"/>
        <w:jc w:val="both"/>
        <w:rPr/>
      </w:pPr>
      <w:r>
        <w:rPr/>
        <w:t xml:space="preserve">2/ budowie domu jednorodzinnego wraz z infrastrukturą  techniczną  na   dział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r 817/23 przy ul. Wojska Polskiego w Mysłakowicach,</w:t>
      </w:r>
    </w:p>
    <w:p>
      <w:pPr>
        <w:pStyle w:val="TextBody"/>
        <w:jc w:val="both"/>
        <w:rPr/>
      </w:pPr>
      <w:r>
        <w:rPr/>
        <w:t xml:space="preserve">3/ budowie  budynku  gospodarczego  dla  potrzeb  stawów  hodowlanych 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159/1 w Kostrzycy. 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ind w:firstLine="708"/>
        <w:jc w:val="both"/>
        <w:rPr/>
      </w:pPr>
      <w:r>
        <w:rPr/>
        <w:t>Wójt Gminy Mysłakowice pismami z dnia 30.07.2004 r.  znak RBR.7331-20-39/2004 , 06.08.2004r. znak RBR.7331-50/2004 oraz  RBR.7331-38/2004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>1/ przebudowie i rozbudowie istniejącej stacji paliw na działkach nr 756,757          i 758 wraz z niezbędna infrastrukturą techniczno-instalacyjną na działkach        nr 234, 751, 755 i 840 w Mysłakowicach przy ul. Wojska Polskiego,</w:t>
      </w:r>
    </w:p>
    <w:p>
      <w:pPr>
        <w:pStyle w:val="TextBody"/>
        <w:jc w:val="both"/>
        <w:rPr/>
      </w:pPr>
      <w:r>
        <w:rPr/>
        <w:t xml:space="preserve">2/ budowie domu jednorodzinnego wraz z infrastrukturą techniczną  na  dział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r 817/23 przy ul. Wojska Polskiego w Mysłakowicach,</w:t>
      </w:r>
    </w:p>
    <w:p>
      <w:pPr>
        <w:pStyle w:val="TextBody"/>
        <w:jc w:val="both"/>
        <w:rPr/>
      </w:pPr>
      <w:r>
        <w:rPr/>
        <w:t xml:space="preserve">3/ budowie  budynku  gospodarczego   dla   potrzeb  stawów   hodowlanych 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159/1 w Kostrzycy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6:00Z</dcterms:created>
  <dc:creator>marek kosa</dc:creator>
  <dc:description/>
  <dc:language>en-US</dc:language>
  <cp:lastModifiedBy>X23</cp:lastModifiedBy>
  <cp:lastPrinted>2004-08-05T11:08:00Z</cp:lastPrinted>
  <dcterms:modified xsi:type="dcterms:W3CDTF">2004-09-02T07:26:00Z</dcterms:modified>
  <cp:revision>2</cp:revision>
  <dc:subject/>
  <dc:title>projekt</dc:title>
</cp:coreProperties>
</file>