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 Nr  86/300/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RZĄDU POWIATU JELENIOGÓRSKIEGO</w:t>
      </w:r>
    </w:p>
    <w:p>
      <w:pPr>
        <w:pStyle w:val="Normal"/>
        <w:jc w:val="center"/>
        <w:rPr/>
      </w:pPr>
      <w:r>
        <w:rPr>
          <w:sz w:val="28"/>
        </w:rPr>
        <w:t xml:space="preserve">z dnia  25 sierpnia 2004 r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w sprawie uzgodnienia wniosków o ustalenie warunków zabudowy dla planowanych inwestycji na terenie gminy Podgórzyn.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</w:t>
      </w:r>
      <w:r>
        <w:rPr/>
        <w:t>Na podstawie art. 60 ust. 2 ustawy z dnia 27 marca 2003 r. o planowaniu      i zagospodarowaniu przestrzennym ( Dz. U. nr 80, poz. 717 ze zm. ) oraz art. 32 ust. 1 ustawy z dnia 05 czerwca 1998 r. o samorządzie powiatowym ( Dz. U.       z 2001 r. Nr 142, poz. 1592 ze zm. ) Zarząd Powiatu Jeleniogórskiego uchwala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Uzgadnia się, w zakresie zadań samorządowych,  bez uwag wnioski o ustalenie warunków zabudowy dla planowanych inwestycji polegających na:</w:t>
      </w:r>
    </w:p>
    <w:p>
      <w:pPr>
        <w:pStyle w:val="TextBody"/>
        <w:jc w:val="both"/>
        <w:rPr/>
      </w:pPr>
      <w:r>
        <w:rPr/>
        <w:t>1/ budowie domu mieszkalno-usługowego na działce nr 537/16  w Miłkowie,</w:t>
      </w:r>
    </w:p>
    <w:p>
      <w:pPr>
        <w:pStyle w:val="TextBody"/>
        <w:jc w:val="both"/>
        <w:rPr/>
      </w:pPr>
      <w:r>
        <w:rPr/>
        <w:t xml:space="preserve">2/ rozbudowie hotelu „Amanda” na działce nr 15 w Zachełmiu. </w:t>
      </w:r>
    </w:p>
    <w:p>
      <w:pPr>
        <w:pStyle w:val="Tekstpodstawowy2"/>
        <w:rPr/>
      </w:pPr>
      <w:r>
        <w:rPr/>
        <w:t>Na terenach objętych wnioskami nie jest przewidywana realizacja zadań samorządowych Powiatu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>Wykonanie uchwały powierza się Dyrektorowi Wydziału Architektury, Budownictwa i Gospodarki Przestrz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y członków Zarządu Powiat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cestarosta – Jan Politaj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złonek Zarządu Powiatu – Ryszard G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/>
      </w:pPr>
      <w:r>
        <w:rPr/>
        <w:t xml:space="preserve">         </w:t>
      </w:r>
      <w:r>
        <w:rPr/>
        <w:t xml:space="preserve">Zgodnie z art. 60 ust. 2 ustawy z dnia 27 marca 2003 r. o planowaniu           i zagospodarowaniu przestrzennym ( Dz. U. nr 80, poz. 717 ze zm. ) decyzję                  o warunkach zabudowy wydaje się po uzgodnieniu z wojewodą, zarządem województwa oraz zarządem powiatu w zakresie zadań samorządowych              i rządowych, o których mowa w art. 39 ust. 3 pkt 3 i art. 48 cytowanej ustawy. 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Sekretarz  Gminy Podgórzyn   pismami z dnia 01.08.2004r. znak RG-733/35-3/2004 oraz z dnia 10.08.2004 r. znak RG-733/36-3/2004  wystąpił do Zarządu Powiatu o uzgodnienie wniosków o ustalenie warunków zabudowy dla planowanych inwestycji polegających na: </w:t>
      </w:r>
    </w:p>
    <w:p>
      <w:pPr>
        <w:pStyle w:val="TextBody"/>
        <w:jc w:val="both"/>
        <w:rPr/>
      </w:pPr>
      <w:r>
        <w:rPr/>
        <w:t>1/ budowie domu mieszkalno-usługowego na działce nr 537/16  w Miłkowie,</w:t>
      </w:r>
    </w:p>
    <w:p>
      <w:pPr>
        <w:pStyle w:val="TextBody"/>
        <w:jc w:val="both"/>
        <w:rPr/>
      </w:pPr>
      <w:r>
        <w:rPr/>
        <w:t xml:space="preserve">2/ rozbudowie hotelu „Amanda” na działce nr 15 w Zachełmiu.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7:30:00Z</dcterms:created>
  <dc:creator>marek kosa</dc:creator>
  <dc:description/>
  <dc:language>en-US</dc:language>
  <cp:lastModifiedBy>X23</cp:lastModifiedBy>
  <cp:lastPrinted>2004-07-30T09:07:00Z</cp:lastPrinted>
  <dcterms:modified xsi:type="dcterms:W3CDTF">2004-09-02T07:30:00Z</dcterms:modified>
  <cp:revision>2</cp:revision>
  <dc:subject/>
  <dc:title>projekt</dc:title>
</cp:coreProperties>
</file>