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86/301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sz w:val="28"/>
        </w:rPr>
        <w:t xml:space="preserve">z dnia 25 sierpnia 2004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 na terenie gminy Janowice Wielk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 r. o planowaniu      i zagospodarowaniu przestrzennym ( Dz. U. nr 80, poz. 717 ze zm. )  oraz art. 32 ust. 1 ustawy z dnia 05 czerwca 1998 r. o samorządzie powiatowym ( Dz. U. z 2001 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 inwestycji  polegających na:</w:t>
      </w:r>
    </w:p>
    <w:p>
      <w:pPr>
        <w:pStyle w:val="TextBody"/>
        <w:jc w:val="both"/>
        <w:rPr/>
      </w:pPr>
      <w:r>
        <w:rPr/>
        <w:t xml:space="preserve">1/  budowie   budynku  gospodarczego  na  działce  nr 70/3 przy ul. Partyzantów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w Janowicach Wielkich, </w:t>
      </w:r>
    </w:p>
    <w:p>
      <w:pPr>
        <w:pStyle w:val="TextBody"/>
        <w:jc w:val="both"/>
        <w:rPr/>
      </w:pPr>
      <w:r>
        <w:rPr/>
        <w:t xml:space="preserve">2/ budowie garażu jednostanowiskowego na działce nr 331/3 przy ul. Kopernik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Janowicach Wielkich.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 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Gminy Janowice Wielkie pismem z dnia 02.08.2004 r. znak UG/OJ/7331/221/2004   wystąpił do Zarządu Powiatu o uzgodnienie wniosków       o ustalenie warunków zabudowy dla inwestycji polegających na:</w:t>
      </w:r>
    </w:p>
    <w:p>
      <w:pPr>
        <w:pStyle w:val="TextBody"/>
        <w:jc w:val="both"/>
        <w:rPr/>
      </w:pPr>
      <w:r>
        <w:rPr/>
        <w:t xml:space="preserve">1/  budowie   budynku  gospodarczego  na  działce  nr 70/3 przy ul. Partyzantów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w Janowicach Wielkich, </w:t>
      </w:r>
    </w:p>
    <w:p>
      <w:pPr>
        <w:pStyle w:val="TextBody"/>
        <w:jc w:val="both"/>
        <w:rPr/>
      </w:pPr>
      <w:r>
        <w:rPr/>
        <w:t xml:space="preserve">2/ budowie garażu jednostanowiskowego na działce nr 331/3 przy ul. Kopernik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Janowicach Wielkich.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35:00Z</dcterms:created>
  <dc:creator>marek kosa</dc:creator>
  <dc:description/>
  <dc:language>en-US</dc:language>
  <cp:lastModifiedBy>X23</cp:lastModifiedBy>
  <dcterms:modified xsi:type="dcterms:W3CDTF">2004-09-02T07:35:00Z</dcterms:modified>
  <cp:revision>2</cp:revision>
  <dc:subject/>
  <dc:title>projekt</dc:title>
</cp:coreProperties>
</file>