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86/302/0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5 sierpnia 2004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zawarcia z Powiatem Świdnickim porozumienia dotyczącego przygotowania i realizacji projektu stypendialnego dla studentów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Na podstawie art. 6 ust. 1 ustawy z dnia 5 czerwca 1998 r. o samorządzie powiatowym ( Dz. U. z 2001 r. Nr 142, poz. 1592  z późn. zm.) oraz  § 2 uchwały Nr XX/118/04 Rady Powiatu Jeleniogórskiego z dnia 30 czerwca              2004 r. w sprawie upoważnienia Zarządu Powiatu Jeleniogórskiego do zatwierdzenia projektów współfinansowanych przez Unię Europejską                            z Europejskiego Funduszu Społecznego w ramach zintegrowanego Programu Operacyjnego Rozwoju Regionalnego w ramach Działania 2.2. „Wyrównywanie szans edukacyjnych poprzez programy stypendialne” Zarząd Powiatu uchwala, co następuje: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kceptuje się załączony projekt porozumienia w sprawie przygotowania                          i realizacji projektu stypendialnego dla studentów i wspólnego wraz z innymi powiatami Województwa Dolnośląskiego ubiegania się o środki                           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Członek Zarządu Powiatu – Ryszard Grek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Wykorzystując możliwość złożenia projektu współfinansowanego przez Unię Europejską                                     z Europejskiego Funduszu Społecznego i budżetu państwa w ramach Działania 2.2. „Wyrównywanie szans edukacyjnych poprzez programy stypendialne” Zintegrowanego Programu Operacyjnego Rozwoju Regionalnego – Powiat Jeleniogórski przeprowadził akcję informującą społeczność lokalną oraz dokonał diagnozy potrzeb, równolegle przygotowując wniosek o finansowanie projektu stypendialnego dla studentów w zakresie wspierania rozwoju edukacyjnego studen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rojekt obejmuje udzielanie pomocy stypendialnej dla studentów pochodzących z obszarów zmarginalizowanych, w tym w szczególności obszarów wiejskich, którzy natrafiają na bariery w dostępie do kształcenia na poziomie wyższym z powodu trudnej sytuacji material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 wyniku dwukrotnego spotkania przedstawicieli powiatów województwa dolnośląskiego na konferencjach dotyczących wdrażania Działania 2.2. ZPORR z udziałem pracowników Urzędu Marszałkowskiego Województwa Dolnośląskiego, biorąc pod uwagą bardzo dużą liczbę osób uprawnionych w stosunku do wysokości środków finansowych przewidzianych na ten program, zostało wypracowane wspólne rozwiązanie polegające na wyłonieniu jednego powiatu, który w imieniu innych powiatów wystąpi z wnioskiem o finansowanie projektu oraz przekazanie obsługi zadań w ramach projektu np. do organizacji pozarządowej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te rozwiązanie wynika z możliwości, jaką dają założenia programu ZPOR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osownie do ustaleń przyjętych na konferencji oraz wstępnym wyrażeniem woli przez większość powiatów województwa do przystąpienie do porozumienia Powiatów w sprawie realizacji wspólnego projektu stypendialnego dla studentów – funkcję koordynatora działań w tym zakresie przyjął Powiat Świdnicki ( zgodnie z pismem Starostwa Powiatowego we Wrocławiu z dnia 6 sierpnia 2004 r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arostwo Powiatowe w Świdnicy pismem z dnia 13 sierpnia 2004 r. przekazało porozumienie       w sprawie ubiegania się o środki do programu stypendialnego dla studentów w ramach Działania 2.2. „Wyrównywanie szans edukacyjnych poprzez programy stypendialne” ZPORR z prośbą o podpisanie               w terminie do 23 sierpnia b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 uzgodnieniu z Powiatem Świdnickim opracowany został projekt porozumienia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ąd potrzeba podjęcia uchwał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/>
        <w:ind w:left="0" w:right="-28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Projekt-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/>
        <w:ind w:left="0" w:right="-284" w:hanging="0"/>
        <w:rPr>
          <w:sz w:val="24"/>
          <w:szCs w:val="24"/>
        </w:rPr>
      </w:pPr>
      <w:r>
        <w:rPr/>
        <w:t>POROZUMIEN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warte w dniu ............................. 2004 roku pomiędzy Powiatem Świdnickim reprezentowanym przez Zarząd Powiatu Świdnickiego, w imieniu którego występują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ind w:left="170" w:right="-284" w:hanging="170"/>
        <w:jc w:val="both"/>
        <w:rPr>
          <w:sz w:val="24"/>
          <w:szCs w:val="24"/>
        </w:rPr>
      </w:pPr>
      <w:r>
        <w:rPr>
          <w:sz w:val="24"/>
          <w:szCs w:val="24"/>
        </w:rPr>
        <w:t>Jacek Wajs</w:t>
        <w:tab/>
        <w:tab/>
        <w:t xml:space="preserve"> - Starosta Świdnicki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ind w:left="170" w:right="-284" w:hanging="170"/>
        <w:jc w:val="both"/>
        <w:rPr>
          <w:sz w:val="24"/>
          <w:szCs w:val="24"/>
        </w:rPr>
      </w:pPr>
      <w:r>
        <w:rPr>
          <w:sz w:val="24"/>
          <w:szCs w:val="24"/>
        </w:rPr>
        <w:t>Zygmunt Worsa</w:t>
        <w:tab/>
        <w:t xml:space="preserve"> - Wicestarosta  Świdnicki </w:t>
      </w:r>
    </w:p>
    <w:p>
      <w:pPr>
        <w:pStyle w:val="TextBody"/>
        <w:jc w:val="both"/>
        <w:rPr/>
      </w:pPr>
      <w:r>
        <w:rPr>
          <w:sz w:val="24"/>
          <w:szCs w:val="24"/>
        </w:rPr>
        <w:t>a Powiatem Jeleniogórskim reprezentowanym przez Zarząd Powiatu Jeleniogórskiego, w imieniu którego występują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70" w:right="-284" w:hanging="170"/>
        <w:rPr/>
      </w:pPr>
      <w:r>
        <w:rPr>
          <w:sz w:val="24"/>
          <w:szCs w:val="24"/>
        </w:rPr>
        <w:t>Jan Politaj</w:t>
        <w:tab/>
        <w:tab/>
        <w:t xml:space="preserve"> - Wicestarosta Jeleniogórski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70" w:right="-284" w:hanging="170"/>
        <w:rPr/>
      </w:pPr>
      <w:r>
        <w:rPr>
          <w:sz w:val="24"/>
          <w:szCs w:val="24"/>
        </w:rPr>
        <w:t>Ryszard Grek</w:t>
        <w:tab/>
        <w:t xml:space="preserve"> - Członek Zarzą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ymi dalej „Powiatami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6 ust. 1 ustawy z dnia 5 czerwca 1998 r. o samorządzie powiatowym ( Dz. U. z 2001 r. Nr 142, poz. 1592  z późn. zm.) ustala się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sz w:val="24"/>
          <w:szCs w:val="24"/>
        </w:rPr>
        <w:t>§ 1.1. Powiaty przystępujące do niniejszego porozumienia podjęły decyzję o przygotowaniu wspólnego projektu stypendialnego dla studentów zameldowanych na stałe na obszarze tych powiat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at Świdnicki, zwany dalej koordynatorem, w imieniu Powiatów Województwa Dolnośląskiego podjął się koordynacji prac związanych z przygotowaniem i realizacją projektu w ramach Działania 2.2. „Wyrównywanie szans edukacyjnych poprzez programy stypendialne” ZPOR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Powiaty przyjęły wspólną zasadę, że środki na stypendia dla uprawnionych studentów poszczególnych powiatów przystępujących do niniejszego porozumienia, naliczone zostaną proporcjonalnie do liczby zameldowanych na stałe osób na terenie poszczególnych powiatów w stosunku do ogólnej liczby mieszkańców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Koordynator, w imieniu Powiatów zobowiązuje się podjąć wszelkie działania niezbędne dla realizacji projektu mającego na celu wsparcie materialne studentów pochodzących z obszarów marginalizowanych zgodnie z ustaleniami wynikającymi z Uzupełnienia ZPORR oraz Ramowego Planu Realizacji Działania Urzędu Marszałkowskiego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Do obowiązków koordynatora należy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spośród przedstawicieli powiatów zespołu współpracującego z koordynatore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onienie organizacji pozarządowej zgodnie z ustawą z dnia 24 kwietnia 2003 r. o działalności pożytku publicznego i wolontariacie (Dz. U. Nr 96 poz. 873), której zostaną przekazane zadania związane z realizacją, monitorowaniem i rozliczaniem  projekt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Powiatom do wiadomości przygotowanego przez koordynatora wniosku o finansowanie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łożenie wniosku o finansowanie projektu do Urzędu Marszałkowskiego Województwa Dolnośląskiego w odpowiedzi na ogłoszony konkurs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owanie Powiatów podczas procesu weryfikacji rozpatrywania projektu przez Urząd Marszałkowski Województwa Dolnośląski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anie w imieniu Powiatów umowy finansowania projektu z Urzędem Marszałkowskim Województwa Dolnośląski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Powiatom w zakresie przyznanej wielkości środków z Europejskiego Funduszu Społecznego oraz budżetu państwa na finansowanie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ysponowanie przyznanymi środkami finansowymi przeznaczonymi na realizację projektu zgodnie z regulaminem przyjętym przez Radę Powiatu Jeleniogórskiego, o którym mowa w § 4 niniejszego porozumieni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Powiatom listy wybranych stypendystów przez wyłonioną organizację pozarządową prowadzącą projektu.</w:t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4. Powiat przekaże koordynatorowi przyjęty przez Radę Powiatu Jeleniogórskiego regulamin określający zasady, warunki i tryb udzielania stypendiów dla studentów w ramach działania 2.2.„Wyrównywanie szans edukacyjnych poprzez programy stypendialne” ZPOR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§ 5. W ciągu 7 dni od daty podpisania Porozumienia Powiat Jeleniogórski wskaże merytorycznie przygotowaną osobę do kontaktu z Panią Anną Borowską reprezentującą koordynatora do współpracy w zakresie przygotowania i realizacj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6. Każda zmiana tekstu Porozumienia wymaga formy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7. Porozumienie zawiera się na okres roku akademickiego 2004/2005 oraz terminu zakończenia i rozliczenia całości projektu.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8. Porozumienie sporządzono w dwóch jednobrzmiących egzemplarzach po jednym dla każdego powiatu.</w:t>
      </w:r>
    </w:p>
    <w:p>
      <w:pPr>
        <w:pStyle w:val="WWTekstpodstawowy3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9. Porozumienie wchodzi w życie z dniem podpisania.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  <w:tab/>
        <w:t>Powiat Jeleniogórski</w:t>
        <w:tab/>
        <w:tab/>
        <w:tab/>
        <w:tab/>
        <w:tab/>
        <w:tab/>
        <w:t xml:space="preserve">Powiat Świdnicki </w:t>
      </w:r>
    </w:p>
    <w:p>
      <w:pPr>
        <w:pStyle w:val="WWTekstpodstawowy3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>1. ..........................................</w:t>
      </w:r>
    </w:p>
    <w:p>
      <w:pPr>
        <w:pStyle w:val="WWTekstpodstawow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.......................................</w:t>
        <w:tab/>
        <w:tab/>
        <w:tab/>
        <w:tab/>
        <w:tab/>
        <w:t>2. 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4:00Z</dcterms:created>
  <dc:creator>Urząd Wojewódzki</dc:creator>
  <dc:description/>
  <dc:language>en-US</dc:language>
  <cp:lastModifiedBy>X23</cp:lastModifiedBy>
  <cp:lastPrinted>2004-09-01T12:39:00Z</cp:lastPrinted>
  <dcterms:modified xsi:type="dcterms:W3CDTF">2004-09-02T07:58:00Z</dcterms:modified>
  <cp:revision>3</cp:revision>
  <dc:subject/>
  <dc:title>-projekt-</dc:title>
</cp:coreProperties>
</file>