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6/303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5 sierpnia 2004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przyjęcia i realizacji programu profilaktyki chorób wzroku pn. „Ratujmy wzrok dziecio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 ust.1 pkt 2 i art. 32 ust. 1 ustawy z dnia 5 czerwca 1998 r. o samorządzie powiatowym (tekst jednolity Dz. U. z 2001 r. Nr 142, poz. 1592 z późn. zm.), art. 35 ust. 1 pkt 1 – 3 oraz art. 54 ust. 1 pkt 2 i ust. 2 ustawy z dnia 30 sierpnia 1991 r. o zakładach opieki zdrowotnej (Dz. U. Nr 91, poz. 408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yjmuje się program profilaktyki chorób wzroku pn.” Ratujmy wzrok dzieciom” stanowiący załącznik do niniejszej uchwał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stanawia się przeprowadzić w klasach pierwszych szkół podstawowych i gimnazjalnych prowadzonych przez gminy powiatu jeleniogórskiego oraz     w prowadzonych przez powiat jeleniogórski placówkach specjalnych tj.: Zespole Szkół Specjalnych w Domu Pomocy Społecznej „Junior” w Miłkowie oraz Specjalnym Ośrodku Szkolno – Wychowawczym         w Szklarskiej Porębie program profilaktyki chorób wzroku pn. „Ratujmy wzrok dziecio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Realizacja programu nastąpi w trybie i na zasadach określonych w Rozporządzeniu Ministra Zdrowia i Opieki Społecznej z dnia 13 lipca 1998 r. w sprawie umowy o udzielenie zamówienia na świadczenia zdrowotne (Dz. U. Nr 93, poz. 592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Środki finansowe na realizację programu pochodzić będą z budżetów gmin uczestniczących    w programie oraz z budżet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UZASADNIENIE</w:t>
      </w:r>
    </w:p>
    <w:p>
      <w:pPr>
        <w:pStyle w:val="TextBody"/>
        <w:spacing w:lineRule="auto" w:line="360"/>
        <w:rPr/>
      </w:pPr>
      <w:r>
        <w:rPr/>
        <w:t>W nawiązaniu do oferty Jeleniogórskich Zakładów Optycznych i Rotary Club, Zarząd Powiatu Jeleniogórskiego proponuje przeprowadzenie wspólnie z gminami powiatu  akcji badania wzroku wśród uczniów I klas szkół podstawowych i I klas gimnazjów w powiecie jeleniogórskim oraz dwóch placówkach specjalnych prowadzonych przez powiat - w ramach realizacji zadania własnego powiatu tj. promocji i ochrony zdrowia (art. 4 ust. 1 pkt 2 ustawy z dnia 5. 06. 1998 r. o samorządzie powiatowym (tekst jednolity Dz. U. z 2001 r. Nr 142, poz. 1592 z późn. zm.) pn. „Ratujmy wzrok dzieciom”. W ramach akcji uczniowie klas pierwszych szkół podstawowych i gimnazjów powiatu jeleniogórskiego poddani zostaną podstawowym badaniom wzroku mającym na celu wykrycie ewentualnych wad wzroku. Badania odbywać się będą w szkołach, a przeprowadzi je świadczeniodawca wyłoniony w konkursie ofert. Szczegółowe, specjalistyczne badania dzieci z wykrytymi wadami wzroku odbywać się będą w gabinecie okulistycznym świadczeniodawcy realizującego program. Dla dzieci, które będą wymagały korekcji wzroku zostaną wykonane okulary. Koszty zakupu i montażu soczewek okularowych deklarują pokryć Jeleniogórskie Zakłady Optyczne, a koszty oprawek poniosą rodzice. Dzieciom, których zdaniem szkoły rodziców nie będzie stać na zakup oprawek, ich koszt pokryje Rotary Club.</w:t>
      </w:r>
    </w:p>
    <w:p>
      <w:pPr>
        <w:pStyle w:val="TextBody"/>
        <w:spacing w:lineRule="auto" w:line="360"/>
        <w:rPr/>
      </w:pPr>
      <w:r>
        <w:rPr/>
        <w:t>Szacunkowy koszt przeprowadzenia akcji w oparciu o liczbę uczniów z roku szkolnego 2003/2004 wyniósłby 18.736 zł w tym: deklaracje sfinansowania działania przez gminy wynoszą 13.344,00 zł, zaś dofinansowanie z budżetu powiatu powinno wynieść 5.392,00 zł. Przewiduje się, że liczba dzieci klas pierwszych szkół podstawowych i gimnazjalnych w roku szkolnym 2004/2005 zbliżona będzie do ubiegłoroczn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>    </w:t>
      </w:r>
      <w:r>
        <w:rPr>
          <w:b/>
        </w:rPr>
        <w:t>Załącznik do Uchwały Nr 86/303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Zarządu Powiatu Jeleniogórskie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z dnia 25 sierp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FILAKTYKI CHORÓB WZROKU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n. „RATUJMY WZROK DZIECIOM”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ia Góra, 25 sierp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>Cel ogólny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W związku z nasilającym się występowaniem wad wzroku wśród dzieci rozpoznawanych najczęściej podczas rozpoczynania nauki w szkole, Zarząd Powiatu Jeleniogórskiego postanowił zrealizować program profilaktyki chorób wzroku wśród uczniów najmłodszych klas szkół podstawowych, gimnazjalnych i specjalnych powiatu jeleniogórskiego. Realizacja programu polegała będzie na wykonaniu badań wzroku uczniów tych klas, wyłonieniu dzieci z wadami wzroku, zdiagnozowaniu ich                       i zaopatrzeniu w okulary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sięg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rogram obejmuje uczniów klas pierwszych szkół podstawowych, gimnazjalnych          i specjalnych funkcjonujących w powiecie jeleniogórskim (Karpacz, Kowary, Piechowice, Janowice Wielkie, Mysłakowice, Podgórzyn, Stara Kamienica). W ramach jego realizacji przewidziano przebadanie około 1200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Sposób realizacji program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ramach programu przewidzian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przeprowadzenie podstawowych badań wzroku tj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badania przy pomocy tablic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badania na ruchomość gałek ocz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badania dna ok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adania będą odbywały się w szkołach na terenie siedmiu gmin powiatu jeleniogórskiego przy użyciu sprzętu oferenta wyłonionego podczas konkurs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przeprowadzenie dodatkowych badań specjalistycznych, w tym komputerowych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uczniów z podejrzeniem wady wzro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adania będą przeprowadzane w gabinecie okulistycznym wyłonionego podczas konkursu oferenta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wystawienie zlecenia – recepty na okulary dla dzieci wymagających korekcji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zroku. Recepta będzie realizowana przez zakład optyczny wskazany przez Jeleniogórskie Zakłady Optycz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wykonanie okularów dla w/w grupy dziec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szty zakupu i montażu soczewek okularowych pokryją Jeleniogórskie Zakłady Optyczne, a koszty zakupu i montażu oprawek poniosą rodzic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ramach programu przewidziano ufundowanie przez Rotary Club oprawek dzieciom, których rodziców nie stać będzie na ich zaku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Realizator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ybór realizatora programu dokonany zostanie przez komisję konkursową powołana przez Zarząd Powiatu Jeleniogórskiego w drodze konkursu ofert stosownie do zasad określonych w Rozporządzeniu Ministra Zdrowia i Opieki Społecznej z dnia 13 lipca 1998 r. w sprawie umowy o udzielenie zamówienia na świadczenia zdrowotne (Dz. U. Nr 93, poz. 59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Środki finansowe na realizacje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 finansowe na realizację programu pochodzić będą z budżetów gmin uczestniczących  w programie oraz z budżet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Efekty realizacji program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Efektem realizacji programu będzie wykonanie badań wzroku wśród uczniów najmłodszych tj. pierwszych klas szkół podstawowych, gimnazjalnych oraz szkół specjalnych w siedmiu gminach powiatu i wykonanie okularów dla uczniów wymagających korekcji wz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Sprawozdanie z realizacji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prawozdanie z realizacji programu będzie zawierało ocenę merytoryczną wykonania programu, informację o liczbie i rodzaju przeprowadzonych badań, liczbie i rodzaju stwierdzonych wad oraz  liczbie uczniów zakwalifikowanych do zaopatrzenia w okulary. Sprawozdanie podlegać będzie ocenie Zarządu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11:00Z</dcterms:created>
  <dc:creator> </dc:creator>
  <dc:description/>
  <dc:language>en-US</dc:language>
  <cp:lastModifiedBy>X23</cp:lastModifiedBy>
  <cp:lastPrinted>2004-08-25T13:57:00Z</cp:lastPrinted>
  <dcterms:modified xsi:type="dcterms:W3CDTF">2004-09-02T09:17:00Z</dcterms:modified>
  <cp:revision>3</cp:revision>
  <dc:subject/>
  <dc:title>Uchwała Nr 86/303/04</dc:title>
</cp:coreProperties>
</file>