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6/304/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sierpnia 200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w sprawie powołania Komisji Konkursowej do wyboru realizatora programu profilaktyki chorób wzroku wśród uczniów klas pierwszych szkół podstawowych i klas pierwszych szkół gimnazjalnych prowadzonych przez gminy powiatu jeleniogórskiego oraz dwóch placówek specjalnych prowadzonych przez powiat, pn. „Ratujmy wzrok dzieciom”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podstawie art. 32 ust. 1 ustawy z dnia 5 czerwca 1998 r. o samorządzie powiatowym (tekst jednolity Dz. U. z 2001 r. Nr 142, poz. 1592 z późn. zm.), art. 35, 35a oraz art. 54 ust. 1 pkt 2 i ust. 2 ustawy z dnia 30 sierpnia 1991 r. o zakładach opieki zdrowotnej (Dz. U. z 1991 r.      Nr 91,    poz. 408 z późn. zm.) oraz </w:t>
      </w:r>
      <w:r>
        <w:rPr>
          <w:b/>
          <w:bCs/>
        </w:rPr>
        <w:t xml:space="preserve">§ </w:t>
      </w:r>
      <w:r>
        <w:rPr/>
        <w:t>4 Rozporządzenia Ministra Zdrowia i Opieki Społecznej      z dnia 13 lipca 1998 r. w sprawie umowy o udzielenie zamówienia na świadczenia zdrowotne             (Dz. U. Nr 93, poz. 592) uchwala się,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W celu wyboru realizatora programu profilaktyki chorób wzroku wśród uczniów klas pierwszych szkół podstawowych i klas pierwszych szkół gimnazjalnych prowadzonych przez gminy powiatu jeleniogórskiego oraz dwóch placówek specjalnych prowadzonych przez powiat powołuje się Komisję Konkursową w składzi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zewodniczący – Jan Politaj – Wicestarosta Jeleniogórsk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iceprzewodniczący - Kazimierz Raksa – Dyrektor Wydziału Oświaty, Kultury           i Zdrowia Starostwa Powiatoweg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Członek - Anna Górka – Skarbnik Powiatu Jeleniogórskiego                    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złonek – Halina Zielińska - Radca Prawny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ekretarz – Małgorzata Hoffmann – Inspektor Starostwa Powiatowego w Jeleniej Górz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 pracach komisji ma prawo uczestniczyć z głosem doradczym przedstawiciel samorządu zawodu medycznego tj. Dolnośląskiej Izby Lekarskiej we Wrocławiu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Komisja działa w oparciu o Regulamin przeprowadzania konkursu ofert i trybu pracy Komisji Konkursowej, stanowiący załącznik do niniejszej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łonek Zarządu Powiatu – Ryszard Gr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Zgodnie z § 4 Rozporządzenia Ministra Zdrowia i Opieki Społecznej z dnia 13 lipca 1998 r. w sprawie umowy o udzielenie zamówienia na świadczenia zdrowotne „przeprowadzenie konkursu ofert następuje za pośrednictwem komisji konkursowej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     </w:t>
      </w:r>
      <w:r>
        <w:rPr>
          <w:b/>
        </w:rPr>
        <w:t>Załącznik do Uchwały Nr 86/304/04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Zarządu Powiatu Jeleniogórskiego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z dnia 25 sierpnia 2004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Regulamin przeprowadzania konkursu ofert i trybu pracy </w:t>
      </w:r>
    </w:p>
    <w:p>
      <w:pPr>
        <w:pStyle w:val="Heading1"/>
        <w:spacing w:lineRule="auto" w:line="360"/>
        <w:rPr/>
      </w:pPr>
      <w:r>
        <w:rPr/>
        <w:t>Komisji Konkursow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omisja Konkursowa działa na podstawie niniejszej uchwały w oparciu o przepisy art. 35, art. 35a ustawy z dnia 30 sierpnia 1991 r. o zakładach opieki zdrowotnej (Dz. U. z 1991 r.     Nr 91, poz. 408 z późn. zm.) oraz Rozporządzenia Ministra Zdrowia i Opieki Społecznej          z dnia 13 lipca 1998 r. w sprawie udzielenia zamówienia na świadczenia zdrowotne (Dz. U. Nr 93, poz. 592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miotem konkursu ofert jest wybór wykonawcy programu profilaktyki chorób wzroku wśród uczniów klas pierwszych szkół podstawowych i klas pierwszych gimnazjalnych prowadzonych przez gminy powiatu jeleniogórskiego oraz dwóch placówek specjalnych prowadzonych przez powiat - pn. „Ratujmy wzrok dzieciom” dla nie więcej niż 1.200 uczniów. Realizacja programu polegała będzie na przeprowadzeniu badań wzroku, zdiagnozowaniu występujących u uczniów wad wzroku, wystawieniu zleceń recept na okula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wiadczenia zdrowotne objęte zamówieniem udzielane będą w szkołach podstawowych     i gimnazjalnych prowadzonych przez gminy na terenie powiatu jeleniogórskiego oraz dwóch placówkach specjalnych prowadzonych przez powiat jeleniogórski, a także w gabinecie okulistycznym wyłonionego podczas konkursu oferen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konkursu mogą przystąpić: samodzielne publiczne zakłady opieki zdrowotnej oraz niepubliczne zakłady opieki zdrowotnej – w zakresie zadań określonych w statutach tych zakładów, osoby wykonujące zawód lekarza - okulisty w ramach indywidualnej bądź grupowej specjalistycznej praktyki na zasadach określonych w odrębnych przepisa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głoszenie o konkursie zamieszcza się na łamach dziennika „Słowo Polskie Gazeta Wrocławska”, na tablicach ogłoszeń w siedzibie Starostwa Powiatowego w Jeleniej Górze,   ul. Kochanowskiego 10 i Delegatury Dolnośląskiej Izby Lekarskiej w Jeleniej Górze,            ul. Mickiewicza 30, III piętro oraz na stronie internetowej Starostwa pod adresem </w:t>
      </w:r>
      <w:hyperlink r:id="rId2">
        <w:r>
          <w:rPr>
            <w:rStyle w:val="InternetLink"/>
          </w:rPr>
          <w:t>www.starostwo.jgora.pl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świadczenie oferenta o zapoznaniu się z treścią ogłoszenia i programem profilaktyki chorób wzroku pn. „Ratujmy wzrok dzieciom”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ne o oferenci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2340" w:hanging="1260"/>
        <w:jc w:val="both"/>
        <w:rPr/>
      </w:pPr>
      <w:r>
        <w:rPr/>
        <w:t xml:space="preserve">Nazwę i siedzibę zakładu opieki zdrowotnej oraz numer wpisu do rejestru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>zakładów opieki zdrowotnej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Imię i nazwisko, adres oraz numer wpisu do właściwego rejestru                          i oznaczenie organu dokonującego wpisu – w odniesieniu do osób, o których mowa w art. 35 ust. 1 pkt 2 i 3 ustawy z dnia 30 sierpnia 1991 r. o zakładach opieki zdrowotnej (Dz. U. Nr 91, poz. 408 z późn. zm.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2340" w:hanging="1260"/>
        <w:jc w:val="both"/>
        <w:rPr/>
      </w:pPr>
      <w:r>
        <w:rPr/>
        <w:t>Nr konta bankowego dla zarejestrowanej działaln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świadczenie o posiadaniu warunków lokalowych, wyposażenia w aparaturę          i sprzęt medyczny oraz środków transportu i łączności niezbędnych do wykonania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Oświadczenie o zatrudnianiu niezbędnej liczby osób posiadających kwalifikacje zawodowe  do udzielania świadczeń zdrowot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wotę należności za jednostkową realizację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serokopie polisy ubezpieczenia OC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Oferta nie może zawierać innych propozycji i elementów umowy o udzielanie zamówienia na świadczenia zdrowotne niż określone w § 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Informacje określone w § 4 pkt 1-6 oferent złoży na formularzu ofertowym udostępnionym przez udzielającego zamówienie na stronie internetowej pod adresem </w:t>
      </w:r>
      <w:hyperlink r:id="rId3">
        <w:r>
          <w:rPr>
            <w:rStyle w:val="InternetLink"/>
          </w:rPr>
          <w:t>www.starostwo.jgora.pl</w:t>
        </w:r>
      </w:hyperlink>
      <w:r>
        <w:rPr/>
        <w:t xml:space="preserve"> oraz w sekretariacie Wydziału Oświaty, Kultury i Zdrowia Starostwa Powiatowego w Jeleniej Górze (ul. Kochanowskiego 10, I piętro, pokój 1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omisja Konkursowa może prowadzić postępowanie konkursowe przy udziale co najmniej 3 członków komisji, w tym Przewodniczącego lub Wiceprzewodniczącego oraz Sekretarz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cami Komisji Konkursowej kieruje Przewodniczący lub Wiceprzewodniczą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złonek Komisji lub przedstawiciel Izby Lekarskiej podlega wyłączeniu z udziału      w pracach Komisji w sytuacjach określonych w § 11 ust. 3 Rozporządzenia Ministra Zdrowia    i Opieki Społecznej z dnia 13 lipca 1998 r. w sprawie umowy o udzielenie zamówienia na świadczenia zdrowotne (Dz. U. Nr 93, poz. 592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wodniczący Komisji Konkursowej w sytuacji, o której mowa w ust. 3, zawiesza posiedzenie komisji i występuje do organu ją powołującego z wnioskiem o wyłączenie członka i powołanie nowego lub o zmianę przedstawiciela Izby Lekarski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 zadań Komisji Konkursowej należy w szczególności:</w:t>
      </w:r>
    </w:p>
    <w:p>
      <w:pPr>
        <w:pStyle w:val="TextBodyIndent"/>
        <w:numPr>
          <w:ilvl w:val="2"/>
          <w:numId w:val="4"/>
        </w:numPr>
        <w:spacing w:lineRule="auto" w:line="360" w:before="0" w:after="0"/>
        <w:jc w:val="both"/>
        <w:rPr/>
      </w:pPr>
      <w:r>
        <w:rPr/>
        <w:t>stwierdzenie prawidłowości ogłoszenia konkursu oraz liczby otrzymanych ofert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sprawdzenie, które oferty wpłynęły w terminie, odrzucenie ofert zgłoszonych po terminie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otwarcie kopert z ofertami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i/>
          <w:i/>
          <w:iCs/>
        </w:rPr>
      </w:pPr>
      <w:r>
        <w:rPr/>
        <w:t>ustalenie, które z ofert spełniają warunki określone w ogłoszeniu konkursu ofert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odrzucenie ofert nie odpowiadających warunkom określonym         w ogłoszeniu konkursu ofert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przyjmowanie do protokołu wyjaśnień i oświadczeń zgłoszonych przez oferentów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ogłoszenie oferentom, które z ofert spełniają warunki konkursu określone w ogłoszeniu, a które zostały odrzucone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wybór najkorzystniejszej oferty, albo nie przyjęcie żadnej z ofert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pisemne zawiadomienie oferentów o zakończeniu konkursu i jego wyniku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sporządzenie protokołu z przebiegu konkursu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sporządzenie ogłoszenia o wyniku rozstrzygnięcia postępowania konkursowego w sprawie zawarcia umowy o udzielanie świadczeń zdrowotnych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przyjmowanie i rozstrzyganie skarg oferentów zgłoszonych              w czasie przeprowadzania konkursu (w ciągu 3 dni od daty ich złożenia)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omisja konkursowa działa na posiedzeniach zamkniętych bez udziału oferentów                    z wyjątkiem czynności określonej w § 7 ust. 5 pkt 1-3, 7 Regulamin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omisja konkursowa kończy pracę z dniem zatwierdzenia wyniku konkursu lub dniem unieważnienia postępowania konkurs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przypadku nie podpisania umowy przez oferenta, którego oferta została wybrana, Komisja konkursowa dokona ponownego wyboru najkorzystniejszej oferty spośród pozostałych ofert uznanych za waż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ryteria oceny ofert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ena badania jednego ucznia – 100 %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490"/>
        </w:tabs>
        <w:ind w:left="2490" w:hanging="51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http://www.starostwo.jgor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40:00Z</dcterms:created>
  <dc:creator> </dc:creator>
  <dc:description/>
  <dc:language>en-US</dc:language>
  <cp:lastModifiedBy>X23</cp:lastModifiedBy>
  <cp:lastPrinted>2004-08-25T14:03:00Z</cp:lastPrinted>
  <dcterms:modified xsi:type="dcterms:W3CDTF">2004-09-02T09:42:00Z</dcterms:modified>
  <cp:revision>3</cp:revision>
  <dc:subject/>
  <dc:title>Uchwała Nr </dc:title>
</cp:coreProperties>
</file>