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firstLine="1260"/>
        <w:rPr/>
      </w:pPr>
      <w:r>
        <w:rPr>
          <w:b/>
          <w:sz w:val="28"/>
          <w:szCs w:val="28"/>
        </w:rPr>
        <w:t>UCHWAŁA Nr 87/306/04                                                    ZARZĄDU  POWIATU 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z dnia 31 sierp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2 ust.2  pkt 4 ustawy z dnia 5 czerwca 1998 roku o samorządzie powiatowym (Dz. U. z 2001 roku Nr 142, poz.1592 z późn. zm.), art. 128 ust. 1 pkt 1 i 2 ustawy z dnia  26 listopada 1998 roku o finansach publicznych (Dz. U. z 2003 roku Nr 15, poz.148 z późn. zm) oraz § 9 pkt 1 uchwały Nr XVI/91/04 Rady Powiatu Jeleniogórskiego z dnia 27 lutego 2004 roku w sprawie budżetu powiatu jeleniogórskiego na rok 2004, wprowadza się następujące zmiany w budżecie powiatu na 2004 rok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Zwiększa się plan dochodów budżetowych                               o kwotę  211.450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 administracji rządowej oraz inne zadania zlecone ustawami realizowane przez powia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39.833.803 zł.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1.Zmniejsza się plan wydatków budżetowych                          o kwotę 220.292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na inwestycje i zakupy inwestycyj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2.Zwiększa się plan wydatków budżetowych                             o kwotę 431.742 zł</w:t>
      </w:r>
    </w:p>
    <w:p>
      <w:pPr>
        <w:pStyle w:val="Normal"/>
        <w:rPr/>
      </w:pPr>
      <w:r>
        <w:rPr/>
        <w:t>z tego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zakresie zadań administracji rządowej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o-urządzeniowe na potrzeby rolnict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nad gospodarką leśn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6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4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4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39.480.84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w budżecie powiatu na 2004 rok wprowadzone uchwałą  spowodowane są:</w:t>
      </w:r>
    </w:p>
    <w:p>
      <w:pPr>
        <w:pStyle w:val="Normal"/>
        <w:numPr>
          <w:ilvl w:val="0"/>
          <w:numId w:val="1"/>
        </w:numPr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uzyskaniem w wyniku wcześniejszych  wystąpień zwiększeń dotacji celowych z budżetu państwa na realiz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zadań administracji rządowej z zakresu prac geodezyjno-urządzen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trzeby rolnictwa- rozdz. 01005 w kwocie 10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zadań własnych powiatu- 201.450 zł  przeznaczonych na dofinans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montów w Domach Pomocy Społecznej tj. w Sosnówce - 28.400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Janowicach Wielkich -106.000 zł, w Kowarach -54.750 zł, w Miłk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300 zł (rozdz. 85202),</w:t>
      </w:r>
    </w:p>
    <w:p>
      <w:pPr>
        <w:pStyle w:val="Normal"/>
        <w:numPr>
          <w:ilvl w:val="0"/>
          <w:numId w:val="1"/>
        </w:numPr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koniecznością zabezpieczenia planu wydatków na najpilniejsze  zadania . Zmiany te obejmują przeniesienia planu wydatków  między rozdziałami lub paragrafami klasyfikacji budżetowej, a także częściowe rozwiązanie rezerw budżetowych. Wszystkie zmiany poprzedzone zostały  analizą potrzeb i możliwości ich sfinansowan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ramach wydatków na utrzymanie dróg (rozdz. 60014) przenosi się kwotę 28.000 zł z wydatków planowanych na zakup znaków drogowych , do wydatków na zakup usług związanych  z malowaniem poziomego oznakowania dróg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Starostwa Powiatowego przenosi się kwotę 20.000 zł z rozdz. 75020 do rozdz. 75011 w związku ze wzrostem wydatków na opłaty pocztowe związane z wysyłaniem decyzji wydawanych w zakresie budownictw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wydatków Domu Pomocy Społecznej w Janowicach Wielkich (rozdz. 85202) przenosi się kwotę 60.000 zł z wydatków na wynagrodzenia  i pochodne do wydatków na zakup  materiałów (olej opałowy, koks, paliwo do samochodów). W celu  prawidłowej klasyfikacji wydatków na zakup samochodu osobowo-dostawczego zmniejsza się kwotę 100.000 zł  w wydatki planowane na inwestycję „Modernizacja  budynku Nr 2”, a zwiększa się wydatki na  zakupy inwestycyjn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Rezerwę ogólną  budżetu zmniejsza się o kwotę 7.558 zł z przeznaczeniem na zwiększenie wydatków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020 -Leśnictwo o kwotę 541 zł , z tego 129 zł na  koszty oprawy  dokumentacji inwentaryzacji lasów (rozdz. 02001), a 412 zł na wzrost kosztów nadzoru nad lasami  niepaństwowymi , spowodowany wzrostem stawki podatku VAT  od 1 maja 2004 r. (rozdz. 02002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dziale 710- Działalność usługowa  o kwotę 7.017 zł  na zwiększenie wydatków  na wynagrodzenia osobowe w Powiatowym Inspektoracie Nadzoru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owlanego (rozdz. 71015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rezerwie ogólnej pozostanie 75.217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 rezerwy na wydatki majątkowe przenosi się  kwotę 4.734 zł na zwiększenie  wydatków inwestycyjnych w dziale 926 -Kultura fizyczna i sport na koszt przyłącza elektrycznego do realizowanej inwestycji „Budowa ścieżki startowej saneczkowo-bobslejowej w Karpaczu”. Po zmianie  w rezerwie na wydatki majątkowe pozostanie 22.744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4:00Z</dcterms:created>
  <dc:creator>admin</dc:creator>
  <dc:description/>
  <dc:language>en-US</dc:language>
  <cp:lastModifiedBy>X23</cp:lastModifiedBy>
  <dcterms:modified xsi:type="dcterms:W3CDTF">2004-09-02T11:06:00Z</dcterms:modified>
  <cp:revision>3</cp:revision>
  <dc:subject/>
  <dc:title>(Projekt)</dc:title>
</cp:coreProperties>
</file>