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  Nr  88/307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  8 września 2004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wniosków o ustalenie warunków zabudowy dla planowanych inwestycji na terenie miasta  Szklarska Poręb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ze zm. ) oraz art. 32 ust. 1 ustawy z dnia 05 czerwca 1998 r. o samorządzie powiatowym ( Dz. U. z 2001r. Nr 142, poz. 1592 ze zm. ) Zarząd Powiatu Jeleniogórskiego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planowanych inwestycji polegających na:</w:t>
      </w:r>
    </w:p>
    <w:p>
      <w:pPr>
        <w:pStyle w:val="TextBody"/>
        <w:jc w:val="both"/>
        <w:rPr/>
      </w:pPr>
      <w:r>
        <w:rPr/>
        <w:t xml:space="preserve">1/ dobudowie  budynku  basenowego  do  budynku  hotelowego  „Sasanka”    na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działce nr 173 przy ul. Słowackiego 4 w Szklarskiej Porębie,</w:t>
      </w:r>
    </w:p>
    <w:p>
      <w:pPr>
        <w:pStyle w:val="TextBody"/>
        <w:jc w:val="both"/>
        <w:rPr/>
      </w:pPr>
      <w:r>
        <w:rPr/>
        <w:t xml:space="preserve">2/ zmianie      sposobu   użytkowania  pomieszczenia   pralni - suszarni  na  lokal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mieszkalny przy ul. Turystycznej 10c/11 w Szklarskiej Porębie,</w:t>
      </w:r>
    </w:p>
    <w:p>
      <w:pPr>
        <w:pStyle w:val="TextBody"/>
        <w:jc w:val="both"/>
        <w:rPr/>
      </w:pPr>
      <w:r>
        <w:rPr/>
        <w:t xml:space="preserve">3/ dobudowie  do budynku mieszkalnego w budowie  części  wejściowej, garażu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z tarasem  i  wieżyczką  widokową  na  działce  nr 166  przy   ul. Kasprowicza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 Szklarskiej Porębie.    </w:t>
      </w:r>
    </w:p>
    <w:p>
      <w:pPr>
        <w:pStyle w:val="TextBody"/>
        <w:jc w:val="both"/>
        <w:rPr/>
      </w:pPr>
      <w:r>
        <w:rPr/>
        <w:t>Na terenach objętych wnioskami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 -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ze zm.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Burmistrza Miasta Szklarska Poręba pismami z dnia 18.08.2004r.  znak ARCHiIM-7360-355/2004 ,z dnia 13.08.2004 r. znak ARCHiIM -7360-350/2004 oraz z dnia 10.08.2004r. znak ARCHiIM -7360-344/2004 wystąpił do Zarządu Powiatu o uzgodnienie wniosków o ustalenie warunków zabudowy dla planowanych  inwestycji polegających na: </w:t>
      </w:r>
    </w:p>
    <w:p>
      <w:pPr>
        <w:pStyle w:val="TextBody"/>
        <w:jc w:val="both"/>
        <w:rPr/>
      </w:pPr>
      <w:r>
        <w:rPr/>
        <w:t xml:space="preserve">1/ dobudowie  budynku  basenowego  do  budynku  hotelowego  „Sasanka”    na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działce nr 173 przy ul. Słowackiego 4 w Szklarskiej Porębie,</w:t>
      </w:r>
    </w:p>
    <w:p>
      <w:pPr>
        <w:pStyle w:val="TextBody"/>
        <w:jc w:val="both"/>
        <w:rPr/>
      </w:pPr>
      <w:r>
        <w:rPr/>
        <w:t xml:space="preserve">2/ zmianie      sposobu   użytkowania  pomieszczenia   pralni - suszarni  na  lokal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mieszkalny przy ul. Turystycznej 10c/11 w Szklarskiej Porębie,</w:t>
      </w:r>
    </w:p>
    <w:p>
      <w:pPr>
        <w:pStyle w:val="TextBody"/>
        <w:jc w:val="both"/>
        <w:rPr/>
      </w:pPr>
      <w:r>
        <w:rPr/>
        <w:t xml:space="preserve">3/ dobudowie  do budynku mieszkalnego w budowie  części  wejściowej, garażu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z tarasem  i  wieżyczką  widokową  na  działce  nr 166  przy   ul. Kasprowicza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 Szklarskiej Porębie.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9:57:00Z</dcterms:created>
  <dc:creator>marek kosa</dc:creator>
  <dc:description/>
  <dc:language>en-US</dc:language>
  <cp:lastModifiedBy>X23</cp:lastModifiedBy>
  <cp:lastPrinted>2004-08-11T12:20:00Z</cp:lastPrinted>
  <dcterms:modified xsi:type="dcterms:W3CDTF">2004-09-16T09:57:00Z</dcterms:modified>
  <cp:revision>2</cp:revision>
  <dc:subject/>
  <dc:title>                                                                                                           Projekt </dc:title>
</cp:coreProperties>
</file>