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88/311/0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8 września 2004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opinii dotyczącej zaliczenia dróg w Mieście Kowary do kategorii dróg gmin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 7 ust. 2 ustawy z dnia 21 marca 1985 r. o drogach publicznych (Dz.U. z 2000 r. Nr 71 poz. 838 z późn. zm.) Zarząd Powiatu Jeleniogórskiego uchwala, co następu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Zgodnie z wnioskiem Burmistrza Miasta Kowary opiniuje się pozytywnie projekt zaliczenia do kategorii dróg gminnych w Mieście Kowary ulic zgodnie z wykazem stanowiącym załącznik do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Staroście Jeleniogórskie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/>
        <w:t>Zgodnie z art. 7 ust. 2 ustawy z dnia 21 marca 1985 roku o drogach publicznych (Dz.U. z 2000 Nr 71 poz. 838 z późn. zm.) zaliczenie dróg o charakterze lokalnym do kategorii dróg gminnych, następuje w drodze uchwały rady gminy, po zasięgnięciu opinii właściwego zarządu powiatu.</w:t>
      </w:r>
    </w:p>
    <w:p>
      <w:pPr>
        <w:pStyle w:val="Tekstpodstawowy2"/>
        <w:spacing w:lineRule="auto" w:line="360"/>
        <w:jc w:val="both"/>
        <w:rPr/>
      </w:pPr>
      <w:r>
        <w:rPr/>
        <w:t>Burmistrz Miasta Kowary wystąpił do Zarządu Powiatu Jeleniogórskiego z wnioskiem o zaopiniowanie planowanego zaliczenia ulic zgodnie z załącznikiem do uchwały, do kategorii dróg gminnych.</w:t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  <w:t>W związku z powyższym opiniuje się pozytywnie projekt zaliczenia w/w dróg do kategorii dróg gminnych, zgodnie z wnioskiem Burmistrza Miasta Kowary.</w:t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4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łącznik do Uchwały Nr 88/311/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arządu Powiatu Jeleniogórskiego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>z dnia 8 września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ykaz ulic w Mieście Kowary, które zalicza się do kategorii dróg gminn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T. Rejtana,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L. Wary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S. Staszi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1 – go Maj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Poczt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Al. Wo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Leś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Topol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. Bem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Górni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H. Sienkiewi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W. II Jagiellończy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Szkol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M. Rej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Bocz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. Matej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Par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Poprzecz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M. Bucz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Ogrod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Dworc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Róż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. Borusia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Mali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Nadrzecz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Głów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eleniogór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Źródl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Łomni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W. Pstrow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Pensjonat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Sanator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. Gielnia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Łą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Uro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Cic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T. Kościusz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Świer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Gór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agielloń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Pol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owa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Bu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aszta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Brzoz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Lip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lo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A. Mickiewi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B. Pru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C.K. Norwi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S. Bator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F. Chopi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Ś. An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Jaśmi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Tulipa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roku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Goździ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alin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Słonecz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wiat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M. Koper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Izer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Kacza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W. Wito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Bielar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Tkacz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Rzemieślni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Wiej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Pod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. Akacjowa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cols w:num="3" w:equalWidth="false" w:sep="false">
            <w:col w:w="2835" w:space="708"/>
            <w:col w:w="2551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13:00Z</dcterms:created>
  <dc:creator>NR1</dc:creator>
  <dc:description/>
  <dc:language>en-US</dc:language>
  <cp:lastModifiedBy>X23</cp:lastModifiedBy>
  <cp:lastPrinted>2004-09-09T15:14:00Z</cp:lastPrinted>
  <dcterms:modified xsi:type="dcterms:W3CDTF">2004-09-16T10:15:00Z</dcterms:modified>
  <cp:revision>3</cp:revision>
  <dc:subject/>
  <dc:title>- Projekt -</dc:title>
</cp:coreProperties>
</file>