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89/31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września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lenia wysokości i ilości nagród przyznawanych przez Starostę Jeleniogórskiego z okazji Dnia Edukacji Narodowej w 2004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1 i § 4 ust. 1 rozdziału 7 oraz pkt 5 załącznika Nr 2 Regulaminu przyznawania i wypłacania niektórych składników wynagrodzenia nauczycieli oraz szczegółowych zasad przyznawania i wypłacania dodatku mieszkaniowego, stanowiącego załącznik do uchwały Nr XXIII/130/2000 Rady Powiatu Jeleniogórskiego z dnia 11 września 2000 r. w sprawie zasad wynagradzania nauczycieli i przyznawania świadczeń socjalnych nauczycielom zatrudnionym w jednostkach organizacyjnych Powiatu Jeleniogórskiego (Dziennik Urzędowy Województwa Dolnośląskiego z 2002 r. Nr 173, poz. 2511 z 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poważnia się Starostę Jeleniogórskiego do przyznania z okazji Dnia Edukacji Narodowej     w 2004 roku 10 nagród Starosty Jeleniogórskiego w wysokości po 1.800 brutto każ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rodki na wypłatę nagród wymienionych w § 1 zostały zabezpieczone w budżecie powiatu    w działach: 801 „Oświata i wychowanie” i 854 „Edukacyjna opieka wychowawc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Zarządu Powiatu – Ryszard Gre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§ 4, ust. 1 rozdziału 7 Regulaminu przyznawania i wypłacania niektórych składników wynagrodzenia nauczycieli oraz szczegółowych zasad przyznawania i wypłacania dodatku mieszkaniowego stanowiącego załącznik do uchwały Nr XXIII/130/2000 Rady Powiatu Jeleniogórskiego z dnia 11 września 2000 r. w sprawie zasad wynagradzania nauczycieli i przyznawania świadczeń socjalnych nauczycielom zatrudnionym w jednostkach organizacyjnych Powiatu Jeleniogórskiego – wysokość nagrody Starosty Jeleniogórskiego nie może być niższa niż 100% stawki wynagrodzenia bazowego tj. w 2004 roku - 1.718 zł. Środki na wypłatę nagród Starosty Jeleniogórskiego wraz z pochodnymi zabezpieczono w budżecie powiatu w działach: 801 „Oświata i wychowanie” i 854 „Edukacyjna opieka wychowawcza”, zgodnie z wyliczeniem tj. co najmniej 0,2 % planowanego funduszu wynagrodzeń dla nauczycieli szkół i placówek oświatowych. W oparciu o powyższe wyliczenie ustalono          10 nagród specjalnych przyznawanych przez Starostę z okazji Dnia Edukacji Narodowej, przyjmując wysokość jednej nagrody w kwocie 1.8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35:00Z</dcterms:created>
  <dc:creator>SEKRETARIAT</dc:creator>
  <dc:description/>
  <dc:language>en-US</dc:language>
  <cp:lastModifiedBy>X23</cp:lastModifiedBy>
  <cp:lastPrinted>2004-09-15T14:23:00Z</cp:lastPrinted>
  <dcterms:modified xsi:type="dcterms:W3CDTF">2004-09-22T09:35:00Z</dcterms:modified>
  <cp:revision>2</cp:revision>
  <dc:subject/>
  <dc:title>Uchwała Nr 89/312/04</dc:title>
</cp:coreProperties>
</file>