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 89/31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5 września 2004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ze zm.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domu     jednorodzinnego    bliźniaczego   na    działce   nr   900/15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iedlęcinie ,</w:t>
      </w:r>
    </w:p>
    <w:p>
      <w:pPr>
        <w:pStyle w:val="TextBody"/>
        <w:jc w:val="both"/>
        <w:rPr/>
      </w:pPr>
      <w:r>
        <w:rPr/>
        <w:t>2/ budowie siedliska rolniczego  na działce nr  596/69  w Dziwiszowi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Wójt Gminy Jeżów Sudecki  pismami  z dnia 30.08.2004r.   znak UAN-7331/53/3/2004 oraz  z dnia 31.08.2004r. znak UAN-7331/54/3/2004 wystąpił do Zarządu Powiatu o uzgodnienie wniosków  o ustalenie warunków zabudowy dla planowanych inwestycji polegających na:  </w:t>
      </w:r>
    </w:p>
    <w:p>
      <w:pPr>
        <w:pStyle w:val="TextBody"/>
        <w:jc w:val="both"/>
        <w:rPr/>
      </w:pPr>
      <w:r>
        <w:rPr/>
        <w:t xml:space="preserve">1/ budowie   domu     jednorodzinnego    bliźniaczego   na    działce   nr   900/15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iedlęcinie ,</w:t>
      </w:r>
    </w:p>
    <w:p>
      <w:pPr>
        <w:pStyle w:val="TextBody"/>
        <w:jc w:val="both"/>
        <w:rPr/>
      </w:pPr>
      <w:r>
        <w:rPr/>
        <w:t>2/ budowie siedliska rolniczego  na działce nr  596/69  w Dziwiszowi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4:00Z</dcterms:created>
  <dc:creator>marek kosa</dc:creator>
  <dc:description/>
  <dc:language>en-US</dc:language>
  <cp:lastModifiedBy>X23</cp:lastModifiedBy>
  <cp:lastPrinted>2004-07-30T09:02:00Z</cp:lastPrinted>
  <dcterms:modified xsi:type="dcterms:W3CDTF">2004-09-22T09:44:00Z</dcterms:modified>
  <cp:revision>2</cp:revision>
  <dc:subject/>
  <dc:title>projekt</dc:title>
</cp:coreProperties>
</file>